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1"/>
        <w:gridCol w:w="448"/>
        <w:gridCol w:w="590"/>
        <w:gridCol w:w="776"/>
        <w:gridCol w:w="469"/>
        <w:gridCol w:w="1475"/>
        <w:gridCol w:w="1211"/>
        <w:gridCol w:w="1081"/>
        <w:gridCol w:w="207"/>
        <w:gridCol w:w="2065"/>
        <w:gridCol w:w="2385"/>
        <w:gridCol w:w="2937"/>
      </w:tblGrid>
      <w:tr>
        <w:trPr>
          <w:trHeight w:val="312" w:hRule="atLeast"/>
        </w:trPr>
        <w:tc>
          <w:tcPr>
            <w:tcW w:w="73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65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491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江县人民医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阶段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案制专业技术人员职位一览表</w:t>
            </w:r>
          </w:p>
        </w:tc>
      </w:tr>
      <w:tr>
        <w:trPr>
          <w:trHeight w:val="1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引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职称（技术职务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简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卫生健康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全日制普通高校大学本科及以上学历、学士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医师及以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lang w:val="en-US" w:eastAsia="zh-CN" w:bidi="ar"/>
              </w:rPr>
              <w:t>周岁以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精神心理科相关临床医疗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证书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专业技术职务任职资格的应聘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以上学历学位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务任职资格的应聘人员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卫生健康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全日制普通高校大学本科及以上学历、学士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医师及以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lang w:val="en-US" w:eastAsia="zh-CN" w:bidi="ar"/>
              </w:rPr>
              <w:t>周岁以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眼科相关临床医疗工作（能够独立完成白内障手术操作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证书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卫生健康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全日制普通高校大学本科及以上学历、学士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医师及以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color w:val="000000"/>
                <w:lang w:val="en-US" w:eastAsia="zh-CN" w:bidi="ar"/>
              </w:rPr>
              <w:t>周岁以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耳鼻喉科相关临床医疗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证书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卫生健康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全日制普通高校大学本科及以上学历、学士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主治医师及以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40</w:t>
            </w:r>
            <w:r>
              <w:rPr>
                <w:rStyle w:val="Font41"/>
                <w:color w:val="000000"/>
                <w:lang w:val="en-US" w:eastAsia="zh-CN" w:bidi="ar"/>
              </w:rPr>
              <w:t>周岁以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儿科（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CU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相关临床医疗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证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务任职资格的应聘人员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23:03Z</dcterms:created>
  <dc:creator>Administrator</dc:creator>
  <dc:description/>
  <dc:language>en-US</dc:language>
  <cp:lastModifiedBy>爱吃小馒头</cp:lastModifiedBy>
  <cp:lastPrinted>2025-03-11T15:22:00Z</cp:lastPrinted>
  <dcterms:modified xsi:type="dcterms:W3CDTF">2025-03-11T08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E4B6BC3D2411395DA2D31EEAB48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yMzY2NWU3M2QwZTk5MGZiYjBjZDZhZjMzZWIyZDMiLCJ1c2VySWQiOiI2ODU5MTU0MjYifQ==</vt:lpwstr>
  </property>
  <property fmtid="{D5CDD505-2E9C-101B-9397-08002B2CF9AE}" pid="5" name="commondata">
    <vt:lpwstr>commondata</vt:lpwstr>
  </property>
</Properties>
</file>