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州市瓯海科技投资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5"/>
        <w:gridCol w:w="750"/>
        <w:gridCol w:w="1695"/>
        <w:gridCol w:w="1575"/>
        <w:gridCol w:w="2063"/>
        <w:gridCol w:w="1267"/>
        <w:gridCol w:w="5600"/>
        <w:gridCol w:w="1134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（工作内容）</w:t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经理（生物医药或数字经济领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尽调、行业研究、项目投资等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、数字经济等相关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在投资行业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1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分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对投后项目进行跟踪管理等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、财会等相关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投资行业的全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校全日制本科学历。（注册会计师证、法律职业资格证、基金从业资格证、证券从业资格证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能接受短期出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1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控专员（法律方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投资项目的投资协议条款审核与落实等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投资行业的全流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之一资格证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可放宽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册会计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法律职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基金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证券从业资格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2:00Z</dcterms:created>
  <dc:creator>greatwall</dc:creator>
  <dc:description/>
  <dc:language>en-US</dc:language>
  <cp:lastModifiedBy>greatwall</cp:lastModifiedBy>
  <dcterms:modified xsi:type="dcterms:W3CDTF">2024-09-18T10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