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学籍在线证明”下载操作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登录学信网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https://www.chsi.com.cn/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3848100" cy="1836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登录后点击“学信档案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选择“在线验证报告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2658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选择“教育部学籍在线验证报告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击“查看”</w:t>
      </w:r>
      <w:r>
        <w:rPr>
          <w:lang w:val="en-US" w:eastAsia="zh-CN"/>
        </w:rPr>
        <w:drawing>
          <wp:inline distT="0" distB="0" distL="0" distR="0">
            <wp:extent cx="4911090" cy="2343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点击“查看”</w:t>
      </w:r>
      <w:r>
        <w:rPr/>
        <w:drawing>
          <wp:inline distT="0" distB="0" distL="0" distR="0">
            <wp:extent cx="5270500" cy="2537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若查看后显示有效期失效，点击“延长验证有效期”后，点击“查看”即可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选择“下载”。对报告内容截图成图片格式，上传至报名系统即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71770" cy="2157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3:23Z</dcterms:created>
  <dc:creator>Administrator</dc:creator>
  <dc:description/>
  <dc:language>en-US</dc:language>
  <cp:lastModifiedBy>蒋辉</cp:lastModifiedBy>
  <dcterms:modified xsi:type="dcterms:W3CDTF">2024-12-27T02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