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eading1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淄博市周村区青年干部人才优选计划</w:t>
      </w:r>
    </w:p>
    <w:p>
      <w:pPr>
        <w:pStyle w:val="Heading1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进入资格复审范围人员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按姓氏笔画为序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34"/>
        <w:gridCol w:w="3066"/>
        <w:gridCol w:w="1137"/>
      </w:tblGrid>
      <w:tr>
        <w:trPr>
          <w:tblHeader w:val="true"/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贝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42720**110728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月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19**06160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2220**030304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舒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3020**080451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子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2320**113007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潇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8120**02072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巩泽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120**122739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天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619**06135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50220**09183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20220**0522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姿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620**07093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明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520**09191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小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2220**030318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心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420**01111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志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119**02121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宁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52120**021487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先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2219**1127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娅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42520**1201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8720**021711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子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2320**11123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620**12181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云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3020**091751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欣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20220**011777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宝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2320**05291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博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120**012239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智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2520**06022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92620**060604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112119**05047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家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319**0218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子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20**0329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玉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8520**06261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荣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1220**10091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紫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42519**0212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妤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3020**0508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宫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120**12111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佳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72720**0703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90120**02140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28420**061064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浩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120**10261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廷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20**12100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月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0319**03135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维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50219**04266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慧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8119**09274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潇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90119**11112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宫雪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8119**09295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艺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619**07291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云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60220**0515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3119**060951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浩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0219**090328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海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0120**03080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秀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2420**0220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彩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2719**02051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书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0320**0902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8119**020121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庆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2420**04257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2420**01211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克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119**02200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青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2319**123127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220**011211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419**09270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宗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2119**010994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荣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28319**10101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荣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42719**011919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洪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8319**06085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2319**072821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家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8119**01155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19**072321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40219**07301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超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20**112957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铭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48120**0920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泊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8119**033111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婧荣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3019**0828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晓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120**03051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秀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2320**02023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华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620**03181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姿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320**11213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永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8319**060157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相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93020**0821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思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32120**10098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常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20219**09080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晨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3019**0429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金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219**090267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慧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2119**121744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亦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2120**011828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0120**032044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40220**02172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2920**05060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19**01026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219**03264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笑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2819**10151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2319**0417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42419**10220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晓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52320**04076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琳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0120**062544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8119**100844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1220**050977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嫣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90120**08199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雨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0220**101037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智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20**081048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绪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3019**011208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狄奕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19**12096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双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92620**09194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力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0319**05013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319**12222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明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3020**1016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宸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28219**12153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梦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519**11251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盛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3219**013067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雪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3020**01124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博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19**02097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雁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19**111839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勇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0320**121361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319**09033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20219**092118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怀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120**01031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宗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3220**03050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42720**122919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惠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92320**03301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方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20220**04108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铭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3019**12082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淑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219**08163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京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8119**0227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星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219**05160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梦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119**062609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崇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2819**11272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查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98220**01092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文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520**07156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泽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28219**031448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训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619**04011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晨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0119**030938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文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92120**03091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文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1219**1001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晰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92119**112124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瑞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0119**120157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一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52520**07263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子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120**021339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天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520**0504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小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010320**092609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丹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219**08300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瀚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2520**1019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翔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519**09064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新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2519**05253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甄宗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8319**032039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文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20219**10104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跃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620**03132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英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32120**01128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汇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33019**101024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8219**122024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群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619**07154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睿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90119**03042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英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0220**04171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219**060819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贤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219**01064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浩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0219**120236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耘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620**01050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世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119**091318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菁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219**081101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219**100169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嘉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2320**010549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美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8119**12108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子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319**101918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619**08300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19**11226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鑫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220**08110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619**03282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曾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8220**11094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承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119**070424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8119**10220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塬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2320**072949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健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219**092117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类岗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雨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319**11066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9.05pt;mso-wrap-distance-top:0pt;mso-wrap-distance-bottom:0pt;margin-top:0pt;mso-position-vertical-relative:text;margin-left:19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0"/>
      <w:jc w:val="center"/>
      <w:outlineLvl w:val="0"/>
    </w:pPr>
    <w:rPr>
      <w:rFonts w:eastAsia="方正小标宋简体"/>
      <w:spacing w:val="3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3:47Z</dcterms:created>
  <dc:creator>lenovo</dc:creator>
  <dc:description/>
  <dc:language>en-US</dc:language>
  <cp:lastModifiedBy>槐序零捌</cp:lastModifiedBy>
  <dcterms:modified xsi:type="dcterms:W3CDTF">2025-02-20T07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01E0554994C8392329CB6F0A739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kYWVmMDBhMTFlYjhkMDZkZjFlNjFjZTBkNjAwMzkiLCJ1c2VySWQiOiIzMTYyNTMyNDEifQ==</vt:lpwstr>
  </property>
</Properties>
</file>