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color w:val="333333"/>
          <w:sz w:val="32"/>
          <w:szCs w:val="32"/>
          <w:shd w:fill="FFFFFF" w:val="clear"/>
          <w:lang w:bidi="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70"/>
        <w:rPr>
          <w:rFonts w:eastAsia="仿宋"/>
          <w:color w:val="333333"/>
          <w:sz w:val="34"/>
          <w:szCs w:val="34"/>
          <w:shd w:fill="FFFFFF" w:val="clear"/>
          <w:lang w:bidi="ar"/>
        </w:rPr>
      </w:pPr>
      <w:r>
        <w:rPr>
          <w:rFonts w:eastAsia="仿宋"/>
          <w:color w:val="333333"/>
          <w:sz w:val="34"/>
          <w:szCs w:val="34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left"/>
        <w:rPr>
          <w:rFonts w:eastAsia="黑体;SimHei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cs="黑体;SimHei" w:eastAsia="黑体;SimHei"/>
          <w:b/>
          <w:bCs/>
          <w:color w:val="333333"/>
          <w:sz w:val="44"/>
          <w:szCs w:val="44"/>
          <w:shd w:fill="FFFFFF" w:val="clear"/>
          <w:lang w:bidi="ar"/>
        </w:rPr>
        <w:t>一、湛江市爱周高级中学简介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湛江市爱周高级中学位于美丽的南海之滨——湛江，是湛江市教育局直属高中学校、湛江市公益一类财政全额核拨单位。学校创建以来，长期得到湛江籍旅港大实业家、香港社会名流、爱国巨商许爱周先生家族的大力资助。学校始终秉承许爱周先生的爱国精神，致力于培养具有家国情怀和温度感的优秀中学生，着力于打造“智慧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·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文化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·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健康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·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文明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·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幸福”校园，正向着“高水平、高品位、信息化、现代化”的一流高中名校目标迈进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环境优雅，设施一流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占地面积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06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亩，校舍建筑面积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589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平方米，校园规划合理、分区科学，校容清新雅致，绿树成荫，花香四溢。学校已全面创建智慧校园，教学设备设施现代化、信息化，为教师提供了高效、便捷的教学环境。</w:t>
      </w:r>
      <w:r>
        <w:rPr>
          <w:rFonts w:eastAsia="Times New Roman"/>
          <w:color w:val="333333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师资雄厚，团队卓越</w:t>
      </w:r>
      <w:r>
        <w:rPr>
          <w:rFonts w:eastAsia="Times New Roman"/>
          <w:color w:val="333333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现有在校生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0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，教职工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1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，中高级职称教师占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78%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；正高级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南粤优秀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国家级和省级优秀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6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；有广东省、湛江市新一轮名师（名班主任）工作室主持人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，湛江市兼职教研员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4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。在这里，你将与一群志同道合的教育精英并肩作战，共同书写教育的辉煌篇章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0"/>
          <w:szCs w:val="30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始终坚持“科研兴校”的发展战略，高度重视青年教师的培养与成长。近年学校有省、市级课题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，教师参加全国和省市级各类教育教学比赛获奖达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18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次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质量立校，成果显著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以教育高质量发展为牵引，积极开展教育教学改革，精构三级课程，聚焦“四新”研究，五育融合，完善的课程体系、优质丰富的教育教学资源，为学生的创新思维和素质能力的培养及终身发展奠基，努力提升学生的生命质量、品格质量和学业质量，达成“科学与人文相融、应试与素质相通、成人与成才统一”的育人目标，教学质量逐年攀升，育人成果显著，办学业绩赢得了社会各界的一致好评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特色鲜明，荣誉满载</w:t>
      </w:r>
      <w:r>
        <w:rPr>
          <w:rFonts w:eastAsia="Times New Roman"/>
          <w:color w:val="333333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先后获得中国信息化教学示范学校、全国青少年校园足球特色学校、全国青少年校园篮球特色学校、全国中小学中华优秀传统文化传承学校、广东省信息化中心学校（首批）、广东省基础教育信息化融合创新团队培育项目学校、广东省中小学教师信息技术应用能力提升工程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.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示范校、广东省人工智能实验学校、广东省中小学教师校本研修示范学校、广东省普通高中实施“双新”示范学校、广东省基础教育研究实验基地学校、广东省中小学中华优秀传统文化传承学校（首批）、广东省中小学艺术教育特色学校、广东省第一批青少年校园足球推广学校、广东省中小学优秀创客空间、广东省示范性教师教育实践基地、广东省文明校园先进学校、广东省中小学劳动教育特色学校、广东省营养与健康学校、广东省国家教育考试定点考场、广东省依法治校示范学校、广东省绿色学校、广东省书法教育名校、湛江市校园足球人才培养基地、湛江市心理健康教育特色学校等荣誉称号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诚邀加盟，共谱新篇</w:t>
      </w:r>
      <w:r>
        <w:rPr>
          <w:rFonts w:eastAsia="Times New Roman"/>
          <w:color w:val="333333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湛江市爱周高级中学正以开放的姿态，诚邀天下英才，共谋发展大计。我们期待着您的加入，一起携手共育祖国栋梁，共谱学校发展的新篇章！</w:t>
      </w:r>
    </w:p>
    <w:p>
      <w:pPr>
        <w:pStyle w:val="Style16"/>
        <w:widowControl/>
        <w:shd w:fill="FFFFFF" w:val="clear"/>
        <w:spacing w:lineRule="exact" w:line="570"/>
        <w:ind w:firstLine="883"/>
        <w:jc w:val="left"/>
        <w:rPr>
          <w:rFonts w:eastAsia="黑体;SimHei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黑体;SimHei"/>
          <w:b/>
          <w:bCs/>
          <w:color w:val="333333"/>
          <w:sz w:val="44"/>
          <w:szCs w:val="44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left"/>
        <w:rPr>
          <w:rFonts w:eastAsia="仿宋_GB2312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color w:val="333333"/>
          <w:sz w:val="44"/>
          <w:szCs w:val="44"/>
          <w:shd w:fill="FFFFFF" w:val="clear"/>
          <w:lang w:bidi="ar"/>
        </w:rPr>
        <w:t>二、湛江市实验中学简介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湛江市实验中学是湛江市教育局直属的全日制公办高级中学，湛江市财政全额核拨单位。其前身是创办于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935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的雷州师范学校，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01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经湛江市人民政府批准，由雷州师范学校转制为普通高中学校——湛江市实验中学。</w:t>
      </w:r>
      <w:r>
        <w:rPr>
          <w:rFonts w:eastAsia="Times New Roman"/>
          <w:color w:val="333333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坐落于国家级历史文化名城——雷城的中心，校园规划、布局合理。造型各具特色的科学楼、教学楼、艺术楼、体育馆、学生食堂、学生公寓等，在绿树鲜花的掩映中，构成了美丽的园林式学校。学校有电脑室、语音室、录播室、电子阅览室、心理咨询室、学科教学辅助室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5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。有标准的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米环形跑道及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米直跑道的田径场。教学设备设施现代化、信息化。学校是全国高考定点考场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现有高中三个年级，在校学生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5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余人。教职工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7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其中高级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54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中级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56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省、市级名教师、骨干教师及培养对象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余人。教师队伍整体优化、高考备考经验丰富、高考成绩突出。</w:t>
      </w:r>
    </w:p>
    <w:p>
      <w:pPr>
        <w:pStyle w:val="Normal"/>
        <w:spacing w:lineRule="exact" w:line="570"/>
        <w:ind w:firstLine="640"/>
        <w:rPr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我们根据国家的教育方针和素质教育的精神，确立了“全面发展，尊重差异，培育特长，和谐共进”的办学理念，制定了“抢抓机遇，高起点、高质量、创建特色品牌”的办学目标，树立</w:t>
      </w:r>
      <w:r>
        <w:rPr>
          <w:rFonts w:eastAsia="Times New Roman"/>
          <w:color w:val="333333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“校风就是品牌，质量就是生命”的意识，遵奉“崇德、善学、笃行、共进”的校训，倡导“敬业、爱生、严谨、奉献”的教风，营造“尊师、博学、慎行、进取”的学风，形成了“和谐、求实、拼搏、创新”的校风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坚持“以研促教”的发展理念，多措并举培养提升青年教师的专业素养。近三年来，学校有教育行政部门课题共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项，教师参加省市级各类教育教学比赛、基础教育精品课遴选等获奖达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2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次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实现了跨越式发展，先后获得湛江市一级学校、广东省一级学校、广东省普通高中教学水平优秀学校、广东省绿色学校、湛江市德育示范学校、湛江市文明校园、广东省中小学教师信息技术应用能力提升工程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.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示范校、广东省普通高中新课程新教材实施省级示范校等荣誉称号。现在，湛江市实验中学已成为红土地上南片知名学校，赢得了社会各界的广泛赞誉。</w:t>
      </w:r>
    </w:p>
    <w:p>
      <w:pPr>
        <w:pStyle w:val="Normal"/>
        <w:spacing w:lineRule="exact" w:line="570"/>
        <w:ind w:firstLine="680"/>
        <w:rPr>
          <w:rFonts w:eastAsia="仿宋_GB2312"/>
          <w:color w:val="333333"/>
          <w:sz w:val="34"/>
          <w:szCs w:val="34"/>
          <w:shd w:fill="FFFFFF" w:val="clear"/>
          <w:lang w:bidi="ar"/>
        </w:rPr>
      </w:pPr>
      <w:r>
        <w:rPr>
          <w:rFonts w:eastAsia="仿宋_GB2312"/>
          <w:color w:val="333333"/>
          <w:sz w:val="34"/>
          <w:szCs w:val="34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left"/>
        <w:rPr>
          <w:rFonts w:eastAsia="仿宋_GB2312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cs="黑体;SimHei" w:eastAsia="黑体;SimHei"/>
          <w:b/>
          <w:bCs/>
          <w:color w:val="333333"/>
          <w:sz w:val="44"/>
          <w:szCs w:val="44"/>
          <w:shd w:fill="FFFFFF" w:val="clear"/>
          <w:lang w:bidi="ar"/>
        </w:rPr>
        <w:t>三、湛江农垦实验中学简介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湛江农垦实验中学是广东省一级学校，湛江市教育局直接领导的公办高中，副处级建制（湛江市副处级以上高中学校仅有四所），是全国普通高考定点考点。我校面向全市统一招生，是第一批次招生录取学校。经过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余年的砥砺奋进，我校已发展成为教学质量走在湛江市前列的名牌高中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一、教学质量高。建校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，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5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被评为湛江市高考先进单位，高考本科录取人数稳居赤坎、麻章两地所有高中（含湛江一中、岭师附中）前三名，高考成绩在湛江市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3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所省一级学校位居前列。近年来，我校学生“低进高出”，涌现出一批优秀学子，许多学生考取华南理工大学、四川大学、西南大学、西南交通大学、华南师范大学、华南农业大学、广东工业大学、中央美术学院、中国美术学院、北京体育大学等名牌大学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二、师资能力强。我校教师素质高，教师多毕业于全国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8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省（直辖市）的“双一流”重点师范大学和名牌综合性大学，要进入我校任教的优秀本科生（研究生）录取率约为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:3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。我校中、高级教师占全体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90%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广东省特级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名、正高级教师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名。近年来，有一大批教师被评为省、市名教师、名班主任及名师工作室主持人。校长被评为湛江市名校长工作室主持人。获省、市教育科学立项课题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项，获省、市教学成果奖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项，每年在国家、省市刊物发表论文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篇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三、服务管理严。我校校园内建有总面积为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40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平方米的教师公寓楼，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90%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教师均居住在校内。老师们有充足的时间到班为学生学习提供全程式服务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四、食住条件好。学校建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6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幢公寓楼式的学生宿舍，共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2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床位，全部宿舍装有空调，学校食堂可容纳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0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同时就餐，物美价廉，实行教师、领导陪餐制，深受师生好评。学校实行封闭式管理，家长放心，学生满意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五、校园环境美。学校分东西两个校区，土地面积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8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余亩，建筑面积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万平方米，校园里绿树成荫，鸟语花香。办公楼、教学楼、科学实验楼、图书馆、艺术楼、体育场、教师宿舍、学生宿舍等主体建筑雅致朴素，美观大方；塑胶运动场、钢琴室、生物园、地理园等教学设施配备齐全，标准规范；希沃平台教室、数字化实验室等教育设备先进完善，使用方便；图书馆藏书超过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万册。学校所有教室全都装有空调，教室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LED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灯光照明全部严格遵照国家标准完成改造，保护学生视力；设有校园网站。办学硬件齐全，校园人文氛围浓，四季花开，书香洋溢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位于湛江市麻章市区中心地段，湛江市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3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、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9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路公交车经过学校门口，交通便利。</w:t>
      </w:r>
    </w:p>
    <w:p>
      <w:pPr>
        <w:pStyle w:val="Normal"/>
        <w:spacing w:lineRule="exact" w:line="570"/>
        <w:ind w:firstLine="680"/>
        <w:rPr>
          <w:rFonts w:eastAsia="仿宋_GB2312"/>
          <w:color w:val="333333"/>
          <w:sz w:val="34"/>
          <w:szCs w:val="34"/>
          <w:shd w:fill="FFFFFF" w:val="clear"/>
          <w:lang w:bidi="ar"/>
        </w:rPr>
      </w:pPr>
      <w:r>
        <w:rPr>
          <w:rFonts w:eastAsia="仿宋_GB2312"/>
          <w:color w:val="333333"/>
          <w:sz w:val="34"/>
          <w:szCs w:val="34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70"/>
        <w:ind w:firstLine="883"/>
        <w:jc w:val="left"/>
        <w:rPr>
          <w:rFonts w:eastAsia="仿宋_GB2312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cs="黑体;SimHei" w:eastAsia="黑体;SimHei"/>
          <w:b/>
          <w:bCs/>
          <w:color w:val="333333"/>
          <w:sz w:val="44"/>
          <w:szCs w:val="44"/>
          <w:shd w:fill="FFFFFF" w:val="clear"/>
          <w:lang w:bidi="ar"/>
        </w:rPr>
        <w:t>四、湛江市特殊教育学校简介</w:t>
      </w:r>
    </w:p>
    <w:p>
      <w:pPr>
        <w:pStyle w:val="Normal"/>
        <w:spacing w:lineRule="exact" w:line="57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湛江市特殊教育学校创建于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988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月，坐落于美丽的湛江市海滨大道中。学校占地面积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亩，建筑面积约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40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平方米，是一所集学前教育、义务教育、职业高中于一体的综合性特殊教育学校。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2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加挂湛江市特殊教育资源中心牌子，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24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成立湛江市孤独症教育中心。学校现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59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教学班，在校生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688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在编教职工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31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其中正高级职称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副高级职称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71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研究生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6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，本科学历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19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人。教师获国家、省、市级荣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6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，拥有省级特殊教育名校长、名教师工作室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，市名教师工作室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。</w:t>
      </w:r>
    </w:p>
    <w:p>
      <w:pPr>
        <w:pStyle w:val="Normal"/>
        <w:spacing w:lineRule="exact" w:line="57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秉持“适宜教育”理念，以办“新质特校”为目标，坚持“让每一位学生都拥有人生出彩的机会，让每一位教师都拥有幸福完整的教育人生”的办学愿景，构建了“康复教育、职业培训、文化传承、精品展示、特教科研”的办学模式，在粤西发挥着特教龙头的作用。在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6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年的发展历程中，学校取得了丰硕的办学成果。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2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名聋童康复回归普通幼儿园或普通小学就读；高中毕业生共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4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，其中考上长春大学等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7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，听障、视障毕业生就业率达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97.8%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；特殊艺术有特色，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个艺术表演项目在省、市级残疾人文艺汇演中获奖；师生工艺美术作品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次参加“中国（深圳）国际文化产业博览会”、海峡两岸（厦门）文化产业博览交易会展出；学生运动队在国家、省市级各类比赛中获奖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0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人次。学校特教科研逐年提升，获优质特殊教育资源中心、精品课程、内涵建设省级示范项目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5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，省、市级课题立项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6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项，省教育教学成果奖二等奖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1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，市教育教学成果奖一等奖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个，出版专著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册。</w:t>
      </w:r>
    </w:p>
    <w:p>
      <w:pPr>
        <w:pStyle w:val="Normal"/>
        <w:spacing w:lineRule="exact" w:line="570"/>
        <w:ind w:firstLine="640"/>
        <w:rPr>
          <w:rFonts w:eastAsia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学校在省教育厅、省残联、市委市政府和市教育局的关心支持下，多次承担省级、市级现场会、研讨会。学校先后获得了湛江市残疾人职业教育基地、湛江市文化创意设计基地、湛江市艺术教育特色学校、广东省校园生活垃圾分类教育基地、广东省中小学劳动教育特色学校、广东省中小学教师校本研修示范学校、广东省特殊教育先进单位、广东省绿色学校、全国教育系统先进集体等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30</w:t>
      </w:r>
      <w:r>
        <w:rPr>
          <w:rFonts w:eastAsia="仿宋_GB2312"/>
          <w:color w:val="333333"/>
          <w:sz w:val="32"/>
          <w:szCs w:val="32"/>
          <w:shd w:fill="FFFFFF" w:val="clear"/>
          <w:lang w:bidi="ar"/>
        </w:rPr>
        <w:t>多个荣誉称号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27:00Z</dcterms:created>
  <dc:creator>Administrator</dc:creator>
  <dc:description/>
  <cp:keywords/>
  <dc:language>en-US</dc:language>
  <cp:lastModifiedBy>陈伟玲</cp:lastModifiedBy>
  <dcterms:modified xsi:type="dcterms:W3CDTF">2025-02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9C6D1C6F6423B9AB74E0E926A23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3MWY1MzMyMGQ5ZjFiZmIxOTY3YThhZWI3NGYyODUiLCJ1c2VySWQiOiIzNTkwMzQwMjYifQ==</vt:lpwstr>
  </property>
</Properties>
</file>