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各招聘单位简介</w:t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华市中心医院医疗集团（医学中心）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金华市中心医院医疗集团（医学中心）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以金华市中心医院为核心组建，目前拥有金华市中心医院、金华市妇幼保健院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家主要成员单位，全托管磐安县人民医院（金华市中心医院磐安分院）、婺城区第一人民医院（金华市中心医院金西院区）、婺城区人民医院（金华市中心医院婺城院区）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家分院。</w:t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华市中心医院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金华市中心医院是由建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91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的金华福音医院和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94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的省立金华医院合并发展而来的百年老院，是浙江中西部地区集医疗、科研、教学、预防、保健、康复为一体的综合性三级甲等医院，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挂牌浙江大学金华医院，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挂牌浙江大学医学院附属金华医院。在全国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50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家三级公立医院中，金华市中心医院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度的三级公立医院绩效考核全国排名第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名，位列全国三级公立综合性医院前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医院秉承“求真、创新、仁爱、奉献”的医院精神和“敬佑生命、福泽百姓”的服务理念。近年来，医院荣获了全国文明单位、全国医药卫生系统先进集体、全国医院医疗保险服务规范先进单位、中国最佳医院管理团队奖、全国综合医院中医药工作示范单位、国家高级卒中中心、中国胸痛中心、中国创伤救治联盟高级创伤中心、全国健康管理示范基地、国家级急诊医学示范基地、国家级住院医师规范化培训基地、浙江省先进基层党组织、浙江省抗击新冠肺炎疫情先进集体等荣誉。</w:t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华市中医医院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金华市中医医院是一家公益二类差额拨款事业单位。建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95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，是三级甲等中医医院、全国示范中医院、浙江中医药大学附属医院、浙江省首批“名院”建设单位、首批国家、省级中医住院医师规范化培训基地，中医类别全科医生规范化培养基地，国家中医药管理局基层常见病多发病中医药适宜技术推广基地，浙江省“名院”建设单位、浙江省健康促进医院。拥有浙江省中医药继续教育基地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个，是一家集医疗、科研、教学、康复、保健于一体，中医特色浓厚的综合性中医医院。</w:t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华市第二医院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金华市第二医院创建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95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，是集医疗、教学、科研、康复和防治职能于一体的诊治精神、心理和老年疾病的现代化三级甲等专科医院。是“全国爱心护理工程示范基地”，全国“敬老文明号”表彰单位，浙江中西部地区精神卫生事业的龙头单位，金华市精神卫生中心，浙江省政府指定的精神病医学鉴定医院，省级医养结合单位。医院立足精神科、老年科，深耕亚专科建设，形成了涵盖中西医结合、精神康复、老年康复、癫痫门诊、早期干预、情感障碍、抑郁症、睡眠障碍、儿童精神、记忆障碍、老年内科等多方向的优势专科群。医院占地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亩，实际开放床位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张，另设有李凌江国家级名医工作站、金卫东名医工作站，是齐齐哈尔医学院教学实习基地，是与浙江师范大学法政学院共建社会工作教学科研实践基地。</w:t>
      </w:r>
    </w:p>
    <w:p>
      <w:pPr>
        <w:pStyle w:val="Normal"/>
        <w:bidi w:val="0"/>
        <w:spacing w:lineRule="exact" w:line="520"/>
        <w:ind w:firstLine="643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金华市第五医院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金华市第五医院（原金华铁路医院）创建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98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由杭州铁路分局成建制移交金华市政府管理，是市卫健委直属的一家以皮肤科为龙头、内外老年康复等科为支柱的二级公立综合性医院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浙江省先进基层党组织、浙江省文明单位。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，医院与浙江医院签署合作办医协议，挂牌浙江医院金华分院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，金华市第五医院（浙江医院金华分院）迁建项目正式开工建设。新院区位于婺城新区，占地面积约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亩，规划床位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张，总投资约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4.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亿元，计划于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竣工，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投入使用。项目完成后，金华市第五医院（浙江医院金华分院）将以“打造学科健全、特色鲜明的现代化人文医院”为愿景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努力把医院建设成为以皮肤病学、康复医学和老年医学学科群等为特色，集医疗、教学、科研、预防保健为一体的三级甲等综合性医院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3:00Z</dcterms:created>
  <dc:creator>xz</dc:creator>
  <dc:description/>
  <dc:language>en-US</dc:language>
  <cp:lastModifiedBy>杨丽行</cp:lastModifiedBy>
  <cp:lastPrinted>2019-09-09T07:52:00Z</cp:lastPrinted>
  <dcterms:modified xsi:type="dcterms:W3CDTF">2025-03-12T01:58:4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