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宋体" w:hAnsi="宋体" w:cs="宋体"/>
          <w:b w:val="false"/>
          <w:bCs w:val="false"/>
          <w:i w:val="false"/>
          <w:iCs w:val="false"/>
          <w:caps w:val="false"/>
          <w:smallCaps w:val="false"/>
          <w:color w:val="000000"/>
          <w:spacing w:val="0"/>
          <w:kern w:val="0"/>
          <w:sz w:val="44"/>
          <w:szCs w:val="44"/>
          <w:shd w:fill="FFFFFF" w:val="clear"/>
          <w:lang w:val="en-US" w:eastAsia="zh-CN" w:bidi="ar"/>
        </w:rPr>
        <w:t>附件</w:t>
      </w:r>
      <w:r>
        <w:rPr>
          <w:rFonts w:eastAsia="宋体" w:cs="宋体"/>
          <w:b w:val="false"/>
          <w:bCs w:val="false"/>
          <w:i w:val="false"/>
          <w:iCs w:val="false"/>
          <w:caps w:val="false"/>
          <w:smallCaps w:val="false"/>
          <w:color w:val="000000"/>
          <w:spacing w:val="0"/>
          <w:kern w:val="0"/>
          <w:sz w:val="44"/>
          <w:szCs w:val="44"/>
          <w:shd w:fill="FFFFFF" w:val="clear"/>
          <w:lang w:val="en-US" w:eastAsia="zh-CN" w:bidi="ar"/>
        </w:rPr>
        <w:t>3</w:t>
      </w:r>
      <w:r>
        <w:rPr>
          <w:rFonts w:ascii="宋体" w:hAnsi="宋体" w:cs="宋体"/>
          <w:b w:val="false"/>
          <w:bCs w:val="false"/>
          <w:i w:val="false"/>
          <w:iCs w:val="false"/>
          <w:caps w:val="false"/>
          <w:smallCaps w:val="false"/>
          <w:color w:val="000000"/>
          <w:spacing w:val="0"/>
          <w:kern w:val="0"/>
          <w:sz w:val="44"/>
          <w:szCs w:val="44"/>
          <w:shd w:fill="FFFFFF" w:val="clear"/>
          <w:lang w:val="en-US" w:eastAsia="zh-CN" w:bidi="ar"/>
        </w:rPr>
        <w:t>：</w:t>
      </w:r>
    </w:p>
    <w:p>
      <w:pPr>
        <w:pStyle w:val="Heading1"/>
        <w:keepNext w:val="false"/>
        <w:keepLines w:val="false"/>
        <w:widowControl/>
        <w:pBdr/>
        <w:shd w:fill="FFFFFF" w:val="clear"/>
        <w:spacing w:lineRule="atLeast" w:line="60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徐州市第一人民医院医疗集团铜山分院</w:t>
      </w:r>
    </w:p>
    <w:p>
      <w:pPr>
        <w:pStyle w:val="Heading1"/>
        <w:keepNext w:val="false"/>
        <w:keepLines w:val="false"/>
        <w:widowControl/>
        <w:pBdr/>
        <w:shd w:fill="FFFFFF" w:val="clear"/>
        <w:spacing w:lineRule="atLeast" w:line="60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铜山区人民医院</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医院概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64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一、历史沿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徐州市第六人民医院（徐州市铜山区人民医院、市一院医疗集团总院铜山分院、铜山区人民医院医共体总院、徐州医科大学教学医院），位于徐州市泉山区淮海西路</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67</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号，是一家拥有</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多年历史的二级甲等公立综合医院。</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949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月，铜山县人民政府成立铜山卫生所（医院前身）。</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95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年，更名为</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县人民政府卫生院</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96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年更名为铜山县人民医院。</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月份增挂</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徐州市第一人民院医疗集团铜山分院</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牌子和</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铜山区人民医院区医共体总院</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牌子。医共体总院现有</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家成员单位，乡镇卫生院及社区卫生服务中心下属的政府办村卫生室纳入医共体管理，服务人群约</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余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二、基本概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医院占地</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3</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亩，建筑面积</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580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平方米，其中门诊</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620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平方米，新病房大楼一期</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层，</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854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平方</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投入使用</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二期五层</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4409</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平方米，地下二层</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6652</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平方米，</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4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个车位。目前正在进行室内装饰装修收尾及设备调试，地下室机械停车位、污水处理、道路管网等正在施工阶段。门急诊楼提升改造项目已完成项目建议书、可行性研究报告、初步设计等批复工作，现进入设计招标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医院总设床位数</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727</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张，其中新病房楼一期</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48</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张（投入使用），二期</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79</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张。设有</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大病区，麻醉手术中心、血液净化中心，重症监护室（</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ICU</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检验科、呼吸科、骨科、重症医学科、泌尿外科为市重点专科。医疗碎石中心、糖尿病专科、中医科为医院特色科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医院现有职工</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72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其中卫技人员</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613</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正高职称</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82</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副高职称</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4</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中级职称</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92</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初级职称</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3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硕士研究生</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4</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本科</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7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大专</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83</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中专</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医院拥有双源螺旋</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C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西门子</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5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高场核磁共振、西门子血管造影系统、日立全自动生化分析仪、飞利浦</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IU22</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彩超、美国</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GE</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彩超、</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DR</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等大型医疗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三、科室设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医院设有</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个职能科室，</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个临床一级科室：预防保健科、内科、外科、妇产科、儿科、耳鼻咽喉科、口腔科、眼科、皮肤科、感染性疾病科、肿瘤科、急诊医学科、康复医学科、麻醉科、重症医学科、中医科、体检中心等。其中内科有呼吸、消化、神经、心血管、血液、肾病、内分泌</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个二级科室，外科有普外、神经外、骨科、泌尿、胸外</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个二级科室。妇科有妇科、产科、计划生育</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个二级科室。</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个医技科室</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医学检验科、病理科、放射科、超声医学科、心电图室、药剂科、手术室、输血科。放射科设有</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X</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线诊断、</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C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诊断、磁共振成像诊断等专业。门诊除设常规诊室外，还常年设立泌尿外科碎石门诊、徐州市名中医高玉中专家工作室、肺结节联合门诊、肛肠专科门诊、伤口造口失禁护理门诊、静脉导管维护门诊、糖尿病护理门诊等特色科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四、医院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医院坚持强化</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以病人为中心，以质量为核心</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的服务理念，建立健全质量控制体系，开展卫生诚信和医疗人性化服务，提高职工整体素质，端正办院方向，把社会效益放在首位，把持续改进医疗质量和保障医疗安全作为医院管理的核心内容，优化医疗环境，打造服务品牌，为人民群众提供优质、高效、安全、便捷和经济的医疗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近年来，医院先后荣获</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民满意医院</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徐州市优质服务单位</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徐州市人民满意医疗服务窗口</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等称号，连续</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年获得</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徐州市百姓最信赖医院</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殊荣。</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联系方式：</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0516) 85827338</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地址：徐州市泉山区淮海西路</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67</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r>
    </w:p>
    <w:p>
      <w:pPr>
        <w:pStyle w:val="Normal"/>
        <w:spacing w:lineRule="auto" w:line="24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徐州市第一人民医院医疗集团文沃分院</w:t>
      </w:r>
    </w:p>
    <w:p>
      <w:pPr>
        <w:pStyle w:val="Normal"/>
        <w:spacing w:lineRule="auto" w:line="240"/>
        <w:jc w:val="center"/>
        <w:rPr>
          <w:rFonts w:ascii="方正小标宋简体" w:hAnsi="方正小标宋简体" w:eastAsia="方正小标宋简体" w:cs="方正小标宋简体"/>
          <w:b w:val="false"/>
          <w:b w:val="false"/>
          <w:bCs w:val="false"/>
          <w:sz w:val="28"/>
          <w:szCs w:val="28"/>
          <w:lang w:val="en-US" w:eastAsia="zh-CN"/>
        </w:rPr>
      </w:pPr>
      <w:r>
        <w:rPr>
          <w:rFonts w:ascii="方正小标宋简体" w:hAnsi="方正小标宋简体" w:cs="方正小标宋简体" w:eastAsia="方正小标宋简体"/>
          <w:b w:val="false"/>
          <w:bCs w:val="false"/>
          <w:sz w:val="44"/>
          <w:szCs w:val="44"/>
          <w:lang w:eastAsia="zh-CN"/>
        </w:rPr>
        <w:t>铜山区文沃社区卫生服务中心简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徐州市铜山区文沃社区卫生服务中心（医院）是由铜山区人民政府批准设立的非营利医疗卫生机构。</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年加入徐州市第一人民医院医疗集团。担负辖区广大居民基本医疗，文沃社区、学苑社区、玉泉河社区基本公共卫生及家庭医生签约服务等工作。医院在职人员</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83</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其中卫生技术人员</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8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包括高级职称人员</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中级职称人员</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人。目前设有第一人民医院专家门诊、内科、外科、中医科、口腔科、眼科、妇科、医学影像、医学检验、康复理疗、儿童和成人预防保健等门诊科室，同时可提供住院治疗。大型医疗设备包括</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C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进口彩超、全自动生化分析仪、全自动发光分析仪、全科医疗诊断系统等；能开展内、外、妇、儿、中医等常见病、多发病及多种慢性病的诊断与治疗。满足全社区广大居民的医疗、保健康复需求。已开通徐州市区及各区县居民和职工医保，可享受门慢门特待遇，同时也是外地医保定点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我中心（医院）全体职工愿竭诚为您提供一流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地址：铜山区学苑路</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号（铜山中学西</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米）</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联系电话：</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0516-67555211</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7:47Z</dcterms:created>
  <dc:creator>Administrator</dc:creator>
  <dc:description/>
  <dc:language>en-US</dc:language>
  <cp:lastModifiedBy>WPS_1501272555</cp:lastModifiedBy>
  <dcterms:modified xsi:type="dcterms:W3CDTF">2025-03-10T06: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19A1B9F2B4579B970DBC7932F4F5E_12</vt:lpwstr>
  </property>
  <property fmtid="{D5CDD505-2E9C-101B-9397-08002B2CF9AE}" pid="3" name="KSOProductBuildVer">
    <vt:lpwstr>2052-12.1.0.20305</vt:lpwstr>
  </property>
  <property fmtid="{D5CDD505-2E9C-101B-9397-08002B2CF9AE}" pid="4" name="KSOTemplateDocerSaveRecord">
    <vt:lpwstr>eyJoZGlkIjoiNGU4ZTA5MTcyYWFiMGZkMGExMjRhMzgxNjc0M2MxMTgiLCJ1c2VySWQiOiIyOTI4OTgzODEifQ==</vt:lpwstr>
  </property>
</Properties>
</file>