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color w:val="000000"/>
          <w:spacing w:val="-8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8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-8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 w:val="false"/>
          <w:color w:val="000000"/>
          <w:spacing w:val="-8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邢台市中医医院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-8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pacing w:val="-8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年度公开招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人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054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/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非思非想</cp:lastModifiedBy>
  <cp:lastPrinted>2024-07-17T16:03:00Z</cp:lastPrinted>
  <dcterms:modified xsi:type="dcterms:W3CDTF">2024-12-16T09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685038AD142DB9FDF872DEFCE006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