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  <w:lang w:val="en-US" w:eastAsia="zh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/>
        </w:rPr>
        <w:t>4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海南省港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局：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南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港航管理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公开招聘事业编制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我单位同意其报考，并保证其如被录用，将配合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已满最低服务年限（该同志不存在最低服务年限等影响正常录取聘用的情况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eastAsia="zh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eastAsia="zh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spacing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u w:val="single"/>
                <w:lang w:eastAsia="zh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u w:val="single"/>
                <w:lang w:eastAsia="zh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33:00Z</dcterms:created>
  <dc:creator>4018</dc:creator>
  <dc:description/>
  <dc:language>en-US</dc:language>
  <cp:lastModifiedBy>于洋（省港航管理局）</cp:lastModifiedBy>
  <cp:lastPrinted>2022-09-15T10:34:00Z</cp:lastPrinted>
  <dcterms:modified xsi:type="dcterms:W3CDTF">2025-01-17T02:41:05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