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wCNormal"/>
        <w:spacing w:before="180" w:after="18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4"/>
        <w:gridCol w:w="2157"/>
        <w:gridCol w:w="1586"/>
        <w:gridCol w:w="1953"/>
      </w:tblGrid>
      <w:tr>
        <w:trPr>
          <w:trHeight w:val="723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就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见习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登记表</w:t>
            </w:r>
          </w:p>
        </w:tc>
      </w:tr>
      <w:tr>
        <w:trPr>
          <w:trHeight w:val="361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楷体_GB2312" w:cs="楷体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楷体_GB2312" w:cs="楷体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好、特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勾选其一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毕业生     □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失业青年</w:t>
            </w:r>
          </w:p>
        </w:tc>
      </w:tr>
      <w:tr>
        <w:trPr>
          <w:trHeight w:val="7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人员特殊身份性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退役士兵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脱贫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" w:hAnsi="Wingdings" w:eastAsia="宋体" w:cs="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易地扶贫搬迁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城乡低保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零就业家庭成员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就业困难少数民族毕业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Style w:val="Font71"/>
                <w:lang w:val="en-US" w:eastAsia="zh-CN" w:bidi="ar"/>
              </w:rPr>
              <w:t>是否残疾毕业生</w:t>
            </w:r>
          </w:p>
        </w:tc>
      </w:tr>
      <w:tr>
        <w:trPr>
          <w:trHeight w:val="3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意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服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□不服从</w:t>
            </w:r>
          </w:p>
        </w:tc>
      </w:tr>
      <w:tr>
        <w:trPr>
          <w:trHeight w:val="52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wCNormal"/>
              <w:snapToGrid w:val="false"/>
              <w:spacing w:before="180" w:after="1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和处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月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明：一式两份，一份见习单位留存，一份报市、县级人力资源和社会保障部门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6:10Z</dcterms:created>
  <dc:creator>Administrator</dc:creator>
  <dc:description/>
  <dc:language>en-US</dc:language>
  <cp:lastModifiedBy>？？？？？</cp:lastModifiedBy>
  <dcterms:modified xsi:type="dcterms:W3CDTF">2024-09-20T02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CB665CA1A43E7AC6CC2A1CE8A41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