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吉林省能源局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707"/>
        <w:gridCol w:w="1707"/>
        <w:gridCol w:w="170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能源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姚易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040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抚松县纪委监委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3:00Z</dcterms:created>
  <dc:creator>zzb</dc:creator>
  <dc:description/>
  <dc:language>en-US</dc:language>
  <cp:lastModifiedBy>lenovo</cp:lastModifiedBy>
  <dcterms:modified xsi:type="dcterms:W3CDTF">2024-12-03T12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