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用航空职业技术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位置图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请考生提前熟悉考点地址和交通路线，切勿走错。建议考生在考试前一天实地察看考点，合理安排出行计划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5271770" cy="3326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考点学校主要交通干道的公交班次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路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路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4-03-09T09:16:00Z</cp:lastPrinted>
  <dcterms:modified xsi:type="dcterms:W3CDTF">2025-03-05T15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0F609B5141818D89392A915432FC_1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