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阜阳市人民医院</w:t>
      </w: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年度校园招聘报名表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报考岗位及代码：                            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00"/>
        <w:gridCol w:w="97"/>
        <w:gridCol w:w="1223"/>
        <w:gridCol w:w="225"/>
        <w:gridCol w:w="1011"/>
        <w:gridCol w:w="69"/>
        <w:gridCol w:w="141"/>
        <w:gridCol w:w="504"/>
        <w:gridCol w:w="510"/>
        <w:gridCol w:w="111"/>
        <w:gridCol w:w="1260"/>
        <w:gridCol w:w="9"/>
        <w:gridCol w:w="1425"/>
      </w:tblGrid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医院及导师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类型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专业型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学术型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Wingdings" w:hAnsi="Wingdings" w:cs="Wingdings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已参加国家住院医师规范化培训：是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Wingdings" w:hAnsi="Wingdings" w:cs="Wingdings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水平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T4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T6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雅思成绩</w:t>
            </w:r>
            <w:r>
              <w:rPr>
                <w:rFonts w:ascii="Wingdings" w:hAnsi="Wingdings" w:cs="Wingdings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Wingdings" w:hAnsi="Wingdings" w:cs="Wingdings" w:eastAsia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托福成绩</w:t>
            </w:r>
            <w:r>
              <w:rPr>
                <w:rFonts w:ascii="Wingdings" w:hAnsi="Wingdings" w:cs="Wingdings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Wingdings" w:hAnsi="Wingdings" w:cs="Wingdings" w:eastAsia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从高中填写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专业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工作单位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职务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获 奖 情 况 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别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获奖时间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获奖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授奖部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 文 发 表 情 况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（第一作者或共一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别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期刊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 题 承 担 情 况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（主持或排名前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别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来源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人排名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基本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微软雅黑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微软雅黑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家庭通讯地址及邮编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电子信箱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E-mail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阜阳市人民医院 制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0:24Z</dcterms:created>
  <dc:creator>Administrator</dc:creator>
  <dc:description/>
  <dc:language>en-US</dc:language>
  <cp:lastModifiedBy>康焱珺</cp:lastModifiedBy>
  <dcterms:modified xsi:type="dcterms:W3CDTF">2025-03-05T01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