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28"/>
        <w:gridCol w:w="545"/>
        <w:gridCol w:w="417"/>
        <w:gridCol w:w="121"/>
        <w:gridCol w:w="1096"/>
        <w:gridCol w:w="91"/>
        <w:gridCol w:w="1155"/>
        <w:gridCol w:w="137"/>
        <w:gridCol w:w="976"/>
        <w:gridCol w:w="150"/>
        <w:gridCol w:w="122"/>
        <w:gridCol w:w="416"/>
        <w:gridCol w:w="531"/>
        <w:gridCol w:w="589"/>
        <w:gridCol w:w="811"/>
        <w:gridCol w:w="523"/>
        <w:gridCol w:w="1377"/>
      </w:tblGrid>
      <w:tr>
        <w:trPr>
          <w:trHeight w:val="764" w:hRule="atLeast"/>
        </w:trPr>
        <w:tc>
          <w:tcPr>
            <w:tcW w:w="1012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45" w:after="0"/>
              <w:ind w:right="845" w:hanging="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pacing w:val="-1"/>
                <w:kern w:val="0"/>
                <w:sz w:val="44"/>
                <w:szCs w:val="44"/>
                <w:lang w:val="en-US" w:eastAsia="zh-CN" w:bidi="ar"/>
              </w:rPr>
              <w:t>故城县</w:t>
            </w:r>
            <w:r>
              <w:rPr>
                <w:rFonts w:ascii="宋体" w:hAnsi="宋体" w:cs="宋体"/>
                <w:spacing w:val="-1"/>
                <w:kern w:val="0"/>
                <w:sz w:val="44"/>
                <w:szCs w:val="44"/>
                <w:lang w:val="en-US" w:eastAsia="zh-CN" w:bidi="ar"/>
              </w:rPr>
              <w:t>公开选</w:t>
            </w:r>
            <w:r>
              <w:rPr>
                <w:rFonts w:ascii="宋体" w:hAnsi="宋体" w:cs="宋体"/>
                <w:spacing w:val="-1"/>
                <w:kern w:val="0"/>
                <w:sz w:val="44"/>
                <w:szCs w:val="44"/>
                <w:lang w:val="en-US" w:eastAsia="zh-CN" w:bidi="ar"/>
              </w:rPr>
              <w:t>调司法局事业单位</w:t>
            </w:r>
            <w:r>
              <w:rPr>
                <w:rFonts w:ascii="宋体" w:hAnsi="宋体" w:cs="宋体"/>
                <w:spacing w:val="-1"/>
                <w:kern w:val="0"/>
                <w:sz w:val="44"/>
                <w:szCs w:val="44"/>
                <w:lang w:val="en-US" w:eastAsia="zh-CN" w:bidi="ar"/>
              </w:rPr>
              <w:t>工作人员报名表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192" w:after="0"/>
              <w:ind w:left="0" w:right="97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192" w:after="0"/>
              <w:ind w:left="10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192" w:after="0"/>
              <w:ind w:left="3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180" w:after="0"/>
              <w:ind w:left="16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8" w:after="0"/>
              <w:jc w:val="left"/>
              <w:rPr>
                <w:rFonts w:ascii="宋体" w:hAnsi="宋体" w:eastAsia="宋体" w:cs="宋体"/>
                <w:sz w:val="34"/>
                <w:szCs w:val="34"/>
              </w:rPr>
            </w:pPr>
            <w:r>
              <w:rPr>
                <w:rFonts w:eastAsia="宋体" w:cs="宋体" w:ascii="宋体" w:hAnsi="宋体"/>
                <w:sz w:val="34"/>
                <w:szCs w:val="3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auto" w:line="312" w:before="0" w:after="0"/>
              <w:ind w:left="564" w:right="457" w:hanging="11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  <w:lang w:val="en-US" w:eastAsia="zh-CN" w:bidi="ar"/>
              </w:rPr>
              <w:t>小二寸</w:t>
            </w: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  <w:lang w:val="en-US" w:eastAsia="zh-CN" w:bidi="ar"/>
              </w:rPr>
              <w:t>彩色照片</w:t>
            </w:r>
          </w:p>
        </w:tc>
      </w:tr>
      <w:tr>
        <w:trPr>
          <w:trHeight w:val="6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189" w:after="0"/>
              <w:ind w:left="0" w:right="97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189" w:after="0"/>
              <w:ind w:left="10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189" w:after="0"/>
              <w:ind w:left="3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"/>
              </w:rPr>
              <w:t>籍 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189" w:after="0"/>
              <w:ind w:left="276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  <w:szCs w:val="24"/>
                <w:lang w:val="en-US" w:eastAsia="zh-CN" w:bidi="ar"/>
              </w:rPr>
              <w:t>出生地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exact" w:line="300" w:before="11" w:after="0"/>
              <w:ind w:left="184" w:right="164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  <w:lang w:val="en-US" w:eastAsia="zh-CN" w:bidi="ar"/>
              </w:rPr>
              <w:t>参加工</w:t>
            </w:r>
            <w:r>
              <w:rPr>
                <w:rFonts w:ascii="宋体" w:hAnsi="宋体" w:cs="宋体"/>
                <w:spacing w:val="-11"/>
                <w:kern w:val="0"/>
                <w:sz w:val="24"/>
                <w:szCs w:val="24"/>
                <w:lang w:val="en-US" w:eastAsia="zh-CN" w:bidi="ar"/>
              </w:rPr>
              <w:t>作时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exact" w:line="300" w:before="11" w:after="0"/>
              <w:ind w:left="302" w:right="288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"/>
              </w:rPr>
              <w:t>入 党时 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165" w:after="0"/>
              <w:ind w:left="16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0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auto" w:line="312" w:before="0" w:after="0"/>
              <w:ind w:left="0" w:right="27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  <w:lang w:val="en-US" w:eastAsia="zh-CN" w:bidi="ar"/>
              </w:rPr>
              <w:t xml:space="preserve">学历  </w:t>
            </w:r>
            <w:r>
              <w:rPr>
                <w:rFonts w:ascii="宋体" w:hAnsi="宋体" w:cs="宋体"/>
                <w:spacing w:val="-9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196" w:right="174" w:hanging="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ascii="宋体" w:hAnsi="宋体" w:cs="宋体"/>
                <w:spacing w:val="3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"/>
              </w:rPr>
              <w:t>育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113" w:right="99" w:hanging="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"/>
              </w:rPr>
              <w:t>毕业院校及 专 业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196" w:right="9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"/>
              </w:rPr>
              <w:t>在教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107" w:right="178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"/>
              </w:rPr>
              <w:t>职育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113" w:right="99" w:hanging="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"/>
              </w:rPr>
              <w:t>毕业院校及 专 业</w:t>
            </w:r>
          </w:p>
        </w:tc>
        <w:tc>
          <w:tcPr>
            <w:tcW w:w="5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168" w:after="0"/>
              <w:ind w:left="26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198" w:after="0"/>
              <w:ind w:left="136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auto" w:line="312" w:before="0" w:after="0"/>
              <w:ind w:left="0" w:right="279" w:hanging="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  <w:lang w:val="en-US" w:eastAsia="zh-CN" w:bidi="ar"/>
              </w:rPr>
              <w:t>学习</w:t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auto" w:line="312" w:before="0" w:after="0"/>
              <w:ind w:left="0" w:right="279" w:hanging="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  <w:lang w:val="en-US" w:eastAsia="zh-CN" w:bidi="ar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auto" w:line="312" w:before="0" w:after="0"/>
              <w:ind w:left="0" w:right="27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9"/>
                <w:kern w:val="0"/>
                <w:sz w:val="24"/>
                <w:szCs w:val="24"/>
                <w:lang w:val="en-US" w:eastAsia="zh-CN" w:bidi="ar"/>
              </w:rPr>
              <w:t>简历</w:t>
            </w:r>
          </w:p>
        </w:tc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187" w:after="0"/>
              <w:ind w:left="0" w:right="28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"/>
              </w:rPr>
              <w:t>年度考核结果有无基本合格、不合格情况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288" w:right="28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"/>
              </w:rPr>
              <w:t>与报考单位</w:t>
            </w: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"/>
              </w:rPr>
              <w:t>工作人员</w:t>
            </w: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"/>
              </w:rPr>
              <w:t>是否有亲属关系</w:t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12" w:after="0"/>
              <w:ind w:left="289" w:right="281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  <w:lang w:val="en-US" w:eastAsia="zh-CN" w:bidi="ar"/>
              </w:rPr>
              <w:t>（夫妻关系、直系血亲关系、三代以内旁系血亲以及近姻亲关</w:t>
            </w:r>
            <w:r>
              <w:rPr>
                <w:rFonts w:ascii="宋体" w:hAnsi="宋体" w:cs="宋体"/>
                <w:spacing w:val="-8"/>
                <w:kern w:val="0"/>
                <w:sz w:val="22"/>
                <w:szCs w:val="22"/>
                <w:lang w:val="en-US" w:eastAsia="zh-CN" w:bidi="ar"/>
              </w:rPr>
              <w:t>系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5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auto" w:line="312" w:before="0" w:after="0"/>
              <w:ind w:left="184" w:right="164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  <w:lang w:val="en-US" w:eastAsia="zh-CN" w:bidi="ar"/>
              </w:rPr>
              <w:t>家庭主</w:t>
            </w:r>
            <w:r>
              <w:rPr>
                <w:rFonts w:ascii="宋体" w:hAnsi="宋体" w:cs="宋体"/>
                <w:spacing w:val="-11"/>
                <w:kern w:val="0"/>
                <w:sz w:val="24"/>
                <w:szCs w:val="24"/>
                <w:lang w:val="en-US" w:eastAsia="zh-CN" w:bidi="ar"/>
              </w:rPr>
              <w:t>要成员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177" w:after="0"/>
              <w:ind w:left="19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"/>
              </w:rPr>
              <w:t>称 谓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177" w:after="0"/>
              <w:ind w:left="31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177" w:after="0"/>
              <w:ind w:left="22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177" w:after="0"/>
              <w:ind w:left="15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177" w:after="0"/>
              <w:ind w:left="116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447" w:hRule="atLeast"/>
        </w:trPr>
        <w:tc>
          <w:tcPr>
            <w:tcW w:w="1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11" w:after="0"/>
              <w:jc w:val="left"/>
              <w:rPr>
                <w:rFonts w:ascii="宋体" w:hAnsi="宋体" w:eastAsia="宋体" w:cs="宋体"/>
                <w:sz w:val="35"/>
                <w:szCs w:val="35"/>
              </w:rPr>
            </w:pPr>
            <w:r>
              <w:rPr>
                <w:rFonts w:eastAsia="宋体" w:cs="宋体" w:ascii="宋体" w:hAnsi="宋体"/>
                <w:sz w:val="35"/>
                <w:szCs w:val="35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auto" w:line="312" w:before="0" w:after="0"/>
              <w:ind w:left="244" w:right="224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"/>
              </w:rPr>
              <w:t>本 人承 诺</w:t>
            </w:r>
          </w:p>
        </w:tc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4" w:after="0"/>
              <w:jc w:val="left"/>
              <w:rPr>
                <w:rFonts w:ascii="宋体" w:hAnsi="宋体" w:eastAsia="宋体" w:cs="宋体"/>
                <w:sz w:val="33"/>
                <w:szCs w:val="33"/>
              </w:rPr>
            </w:pPr>
            <w:r>
              <w:rPr>
                <w:rFonts w:eastAsia="宋体" w:cs="宋体" w:ascii="宋体" w:hAnsi="宋体"/>
                <w:sz w:val="33"/>
                <w:szCs w:val="33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34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"/>
              </w:rPr>
              <w:t>本人承诺所填信息全部真实，如不属实，将承担相关责任并接受相应处理。</w:t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9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0" w:right="0" w:firstLine="11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"/>
              </w:rPr>
              <w:t>本人签字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ab/>
              <w:t xml:space="preserve">                                 </w:t>
            </w: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ab/>
              <w:t xml:space="preserve">      </w:t>
            </w: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ab/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8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auto" w:line="312" w:before="0" w:after="0"/>
              <w:ind w:left="300" w:right="279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  <w:lang w:val="en-US" w:eastAsia="zh-CN" w:bidi="ar"/>
              </w:rPr>
              <w:t>所在单位</w:t>
            </w:r>
            <w:r>
              <w:rPr>
                <w:rFonts w:ascii="宋体" w:hAnsi="宋体" w:cs="宋体"/>
                <w:spacing w:val="-9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11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1" w:after="0"/>
              <w:ind w:left="21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"/>
              </w:rPr>
              <w:t>主要</w:t>
            </w: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"/>
              </w:rPr>
              <w:t>负责人</w:t>
            </w: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"/>
              </w:rPr>
              <w:t>签字：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9" w:after="0"/>
              <w:jc w:val="left"/>
              <w:rPr>
                <w:rFonts w:ascii="宋体" w:hAnsi="宋体" w:eastAsia="宋体" w:cs="宋体"/>
                <w:sz w:val="35"/>
                <w:szCs w:val="35"/>
              </w:rPr>
            </w:pPr>
            <w:r>
              <w:rPr>
                <w:rFonts w:eastAsia="宋体" w:cs="宋体" w:ascii="宋体" w:hAnsi="宋体"/>
                <w:sz w:val="35"/>
                <w:szCs w:val="35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40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11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1" w:after="0"/>
              <w:ind w:left="18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11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1" w:after="0"/>
              <w:ind w:left="5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firstLine="286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月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11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1" w:after="0"/>
              <w:ind w:left="206" w:right="0"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3:55:34Z</dcterms:created>
  <dc:creator>lenovo</dc:creator>
  <dc:description/>
  <dc:language>en-US</dc:language>
  <cp:lastModifiedBy>风雨过后是彩虹</cp:lastModifiedBy>
  <cp:lastPrinted>2025-03-12T17:30:00Z</cp:lastPrinted>
  <dcterms:modified xsi:type="dcterms:W3CDTF">2025-03-14T07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5502A502C4A9F84F5AC15A379681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JhMTkzODM2MzYzN2ZiY2FhZjU1MDQxMzRhOGJkMzEiLCJ1c2VySWQiOiI5MjgzNjg0NzcifQ==</vt:lpwstr>
  </property>
</Properties>
</file>