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相关专业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全管理工程、安全科学与工程、安全工程、应急技术与管理、矿业工程、化学工程与工艺、化工安全工程、化学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相关行业领域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职称类别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全工程技术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化工工程技术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应急救援工程技术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431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2.15pt;mso-wrap-distance-left:9.05pt;mso-wrap-distance-right:9.05pt;mso-wrap-distance-top:0pt;mso-wrap-distance-bottom:0pt;margin-top:0.1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04:23Z</dcterms:created>
  <dc:creator>lenovo</dc:creator>
  <dc:description/>
  <dc:language>en-US</dc:language>
  <cp:lastModifiedBy>宋建喜</cp:lastModifiedBy>
  <cp:lastPrinted>2025-03-10T09:47:00Z</cp:lastPrinted>
  <dcterms:modified xsi:type="dcterms:W3CDTF">2025-03-10T01:47:2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948A184746EA96F16D21550FDF74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