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dc:language>en-US</dc:language>
  <cp:lastModifiedBy>WPS_1729066220</cp:lastModifiedBy>
  <dcterms:modified xsi:type="dcterms:W3CDTF">2025-03-11T08:19:3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lMjY3NjBlMjBjNDc3ZDJlYjFlZDE3Njc0M2FlMmEiLCJ1c2VySWQiOiIxNjQ1NTMyMDIwIn0=</vt:lpwstr>
  </property>
  <property fmtid="{D5CDD505-2E9C-101B-9397-08002B2CF9AE}" pid="5" name="commondata">
    <vt:lpwstr>commondata</vt:lpwstr>
  </property>
</Properties>
</file>