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宿州市第二中学校园招聘教师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234"/>
        <w:gridCol w:w="701"/>
        <w:gridCol w:w="383"/>
        <w:gridCol w:w="811"/>
        <w:gridCol w:w="742"/>
        <w:gridCol w:w="818"/>
        <w:gridCol w:w="1117"/>
        <w:gridCol w:w="293"/>
        <w:gridCol w:w="1644"/>
      </w:tblGrid>
      <w:tr>
        <w:trPr>
          <w:trHeight w:val="7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师资格证（学段、学科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兴趣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爱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专业及时间（专业代码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专业及时间（专业代码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学校、岗位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阶段填写到至今，中间不要间断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Indent2"/>
              <w:widowControl w:val="false"/>
              <w:ind w:left="0" w:hanging="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spacing w:before="0" w:after="120"/>
              <w:ind w:left="420"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widowControl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widowControl w:val="false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2"/>
    <w:qFormat/>
    <w:rsid w:val="009952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4dc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4dc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4dc9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4dc9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4dc9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74dc9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74dc9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74dc9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574dc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74dc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574dc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574dc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574dc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574dc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574dc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574dc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574d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4dc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574d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4dc9"/>
    <w:rPr>
      <w:b/>
      <w:bCs/>
      <w:smallCaps/>
      <w:color w:val="0F4761" w:themeColor="accent1" w:themeShade="bf"/>
      <w:spacing w:val="5"/>
    </w:rPr>
  </w:style>
  <w:style w:type="character" w:styleId="21" w:customStyle="1">
    <w:name w:val="正文文本缩进 2 字符"/>
    <w:basedOn w:val="DefaultParagraphFont"/>
    <w:link w:val="BodyTextIndent2"/>
    <w:uiPriority w:val="99"/>
    <w:qFormat/>
    <w:rsid w:val="00995242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74dc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74dc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74dc9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574dc9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574d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95242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0:00Z</dcterms:created>
  <dc:creator>LG Z</dc:creator>
  <dc:description/>
  <dc:language>en-US</dc:language>
  <cp:lastModifiedBy>LG Z</cp:lastModifiedBy>
  <dcterms:modified xsi:type="dcterms:W3CDTF">2025-03-0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