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150"/>
        <w:jc w:val="center"/>
        <w:rPr/>
      </w:pPr>
      <w:r>
        <w:rPr>
          <w:rStyle w:val="StrongEmphasis"/>
          <w:rFonts w:ascii="-apple-system-font;微软雅黑" w:hAnsi="-apple-system-font;微软雅黑" w:cs="-apple-system-font;微软雅黑" w:eastAsia="-apple-system-font;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eastAsia="zh-CN"/>
        </w:rPr>
        <w:t>无锡市</w:t>
      </w:r>
      <w:r>
        <w:rPr>
          <w:rStyle w:val="StrongEmphasis"/>
          <w:rFonts w:ascii="-apple-system-font;微软雅黑" w:hAnsi="-apple-system-font;微软雅黑" w:cs="-apple-system-font;微软雅黑" w:eastAsia="-apple-system-font;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羊尖中学编外工作人员申报</w:t>
      </w:r>
      <w:r>
        <w:rPr>
          <w:rStyle w:val="StrongEmphasis"/>
          <w:rFonts w:ascii="-apple-system-font;微软雅黑" w:hAnsi="-apple-system-font;微软雅黑" w:cs="-apple-system-font;微软雅黑" w:eastAsia="-apple-system-font;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表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35"/>
        <w:gridCol w:w="1336"/>
        <w:gridCol w:w="735"/>
        <w:gridCol w:w="600"/>
        <w:gridCol w:w="1320"/>
        <w:gridCol w:w="1680"/>
        <w:gridCol w:w="1500"/>
      </w:tblGrid>
      <w:tr>
        <w:trPr>
          <w:trHeight w:val="675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姓  名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微软雅黑" w:hAnsi="-apple-system-font;微软雅黑" w:eastAsia="-apple-system-font;微软雅黑" w:cs="-apple-system-font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微软雅黑" w:cs="-apple-system-font;微软雅黑" w:ascii="-apple-system-font;微软雅黑" w:hAnsi="-apple-system-font;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性别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微软雅黑" w:hAnsi="-apple-system-font;微软雅黑" w:eastAsia="-apple-system-font;微软雅黑" w:cs="-apple-system-font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微软雅黑" w:cs="-apple-system-font;微软雅黑" w:ascii="-apple-system-font;微软雅黑" w:hAnsi="-apple-system-font;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出生年月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微软雅黑" w:hAnsi="-apple-system-font;微软雅黑" w:eastAsia="-apple-system-font;微软雅黑" w:cs="-apple-system-font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微软雅黑" w:cs="-apple-system-font;微软雅黑" w:ascii="-apple-system-font;微软雅黑" w:hAnsi="-apple-system-font;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贴照片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  <w:t>电子照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政治面貌</w:t>
            </w:r>
          </w:p>
        </w:tc>
        <w:tc>
          <w:tcPr>
            <w:tcW w:w="2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微软雅黑" w:hAnsi="-apple-system-font;微软雅黑" w:eastAsia="-apple-system-font;微软雅黑" w:cs="-apple-system-font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微软雅黑" w:cs="-apple-system-font;微软雅黑" w:ascii="-apple-system-font;微软雅黑" w:hAnsi="-apple-system-font;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微软雅黑" w:hAnsi="-apple-system-font;微软雅黑" w:eastAsia="-apple-system-font;微软雅黑" w:cs="-apple-system-font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val="en-US" w:eastAsia="zh-CN"/>
              </w:rPr>
            </w:pPr>
            <w:r>
              <w:rPr>
                <w:rFonts w:eastAsia="-apple-system-font;微软雅黑" w:cs="-apple-system-font;微软雅黑" w:ascii="-apple-system-font;微软雅黑" w:hAnsi="-apple-system-font;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-apple-system-font;微软雅黑" w:hAnsi="-apple-system-font;微软雅黑" w:eastAsia="-apple-system-font;微软雅黑" w:cs="-apple-system-font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微软雅黑" w:cs="-apple-system-font;微软雅黑" w:ascii="-apple-system-font;微软雅黑" w:hAnsi="-apple-system-font;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75" w:hRule="atLeast"/>
        </w:trPr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2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微软雅黑" w:hAnsi="-apple-system-font;微软雅黑" w:eastAsia="-apple-system-font;微软雅黑" w:cs="-apple-system-font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val="en-US" w:eastAsia="zh-CN"/>
              </w:rPr>
            </w:pPr>
            <w:r>
              <w:rPr>
                <w:rFonts w:eastAsia="-apple-system-font;微软雅黑" w:cs="-apple-system-font;微软雅黑" w:ascii="-apple-system-font;微软雅黑" w:hAnsi="-apple-system-font;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微软雅黑" w:hAnsi="-apple-system-font;微软雅黑" w:eastAsia="-apple-system-font;微软雅黑" w:cs="-apple-system-font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val="en-US" w:eastAsia="zh-CN"/>
              </w:rPr>
            </w:pPr>
            <w:r>
              <w:rPr>
                <w:rFonts w:eastAsia="-apple-system-font;微软雅黑" w:cs="-apple-system-font;微软雅黑" w:ascii="-apple-system-font;微软雅黑" w:hAnsi="-apple-system-font;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-apple-system-font;微软雅黑" w:hAnsi="-apple-system-font;微软雅黑" w:eastAsia="-apple-system-font;微软雅黑" w:cs="-apple-system-font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微软雅黑" w:cs="-apple-system-font;微软雅黑" w:ascii="-apple-system-font;微软雅黑" w:hAnsi="-apple-system-font;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75" w:hRule="atLeast"/>
        </w:trPr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学  历</w:t>
            </w:r>
          </w:p>
        </w:tc>
        <w:tc>
          <w:tcPr>
            <w:tcW w:w="2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微软雅黑" w:hAnsi="-apple-system-font;微软雅黑" w:eastAsia="-apple-system-font;微软雅黑" w:cs="-apple-system-font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微软雅黑" w:cs="-apple-system-font;微软雅黑" w:ascii="-apple-system-font;微软雅黑" w:hAnsi="-apple-system-font;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专  业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微软雅黑" w:hAnsi="-apple-system-font;微软雅黑" w:eastAsia="-apple-system-font;微软雅黑" w:cs="-apple-system-font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微软雅黑" w:cs="-apple-system-font;微软雅黑" w:ascii="-apple-system-font;微软雅黑" w:hAnsi="-apple-system-font;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-apple-system-font;微软雅黑" w:hAnsi="-apple-system-font;微软雅黑" w:eastAsia="-apple-system-font;微软雅黑" w:cs="-apple-system-font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微软雅黑" w:cs="-apple-system-font;微软雅黑" w:ascii="-apple-system-font;微软雅黑" w:hAnsi="-apple-system-font;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795" w:hRule="atLeast"/>
        </w:trPr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联系电话</w:t>
            </w:r>
          </w:p>
        </w:tc>
        <w:tc>
          <w:tcPr>
            <w:tcW w:w="2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微软雅黑" w:hAnsi="-apple-system-font;微软雅黑" w:eastAsia="-apple-system-font;微软雅黑" w:cs="-apple-system-font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微软雅黑" w:cs="-apple-system-font;微软雅黑" w:ascii="-apple-system-font;微软雅黑" w:hAnsi="-apple-system-font;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-apple-system-font;微软雅黑" w:hAnsi="-apple-system-font;微软雅黑" w:eastAsia="-apple-system-font;微软雅黑" w:cs="-apple-system-font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号码</w:t>
            </w:r>
          </w:p>
        </w:tc>
        <w:tc>
          <w:tcPr>
            <w:tcW w:w="31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微软雅黑" w:hAnsi="-apple-system-font;微软雅黑" w:eastAsia="-apple-system-font;微软雅黑" w:cs="-apple-system-font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微软雅黑" w:cs="-apple-system-font;微软雅黑" w:ascii="-apple-system-font;微软雅黑" w:hAnsi="-apple-system-font;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795" w:hRule="atLeast"/>
        </w:trPr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现户籍所在地</w:t>
            </w:r>
          </w:p>
        </w:tc>
        <w:tc>
          <w:tcPr>
            <w:tcW w:w="2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微软雅黑" w:hAnsi="-apple-system-font;微软雅黑" w:eastAsia="-apple-system-font;微软雅黑" w:cs="-apple-system-font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eastAsia="-apple-system-font;微软雅黑" w:cs="-apple-system-font;微软雅黑" w:ascii="-apple-system-font;微软雅黑" w:hAnsi="-apple-system-font;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2"/>
                <w:sz w:val="25"/>
                <w:szCs w:val="25"/>
                <w:lang w:val="en-US" w:eastAsia="zh-CN" w:bidi="ar-SA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现居住地</w:t>
            </w:r>
          </w:p>
        </w:tc>
        <w:tc>
          <w:tcPr>
            <w:tcW w:w="31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微软雅黑" w:hAnsi="-apple-system-font;微软雅黑" w:eastAsia="-apple-system-font;微软雅黑" w:cs="-apple-system-font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eastAsia="-apple-system-font;微软雅黑" w:cs="-apple-system-font;微软雅黑" w:ascii="-apple-system-font;微软雅黑" w:hAnsi="-apple-system-font;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2"/>
                <w:sz w:val="25"/>
                <w:szCs w:val="25"/>
                <w:lang w:val="en-US" w:eastAsia="zh-CN" w:bidi="ar-SA"/>
              </w:rPr>
            </w:r>
          </w:p>
        </w:tc>
      </w:tr>
      <w:tr>
        <w:trPr>
          <w:trHeight w:val="1485" w:hRule="atLeast"/>
        </w:trPr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学习经历</w:t>
            </w:r>
          </w:p>
        </w:tc>
        <w:tc>
          <w:tcPr>
            <w:tcW w:w="717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微软雅黑" w:hAnsi="-apple-system-font;微软雅黑" w:eastAsia="-apple-system-font;微软雅黑" w:cs="-apple-system-font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微软雅黑" w:cs="-apple-system-font;微软雅黑" w:ascii="-apple-system-font;微软雅黑" w:hAnsi="-apple-system-font;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995" w:hRule="atLeast"/>
        </w:trPr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工作经历</w:t>
            </w:r>
          </w:p>
        </w:tc>
        <w:tc>
          <w:tcPr>
            <w:tcW w:w="717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微软雅黑" w:hAnsi="-apple-system-font;微软雅黑" w:eastAsia="-apple-system-font;微软雅黑" w:cs="-apple-system-font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微软雅黑" w:cs="-apple-system-font;微软雅黑" w:ascii="-apple-system-font;微软雅黑" w:hAnsi="-apple-system-font;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755" w:hRule="atLeast"/>
        </w:trPr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主要荣誉</w:t>
            </w:r>
          </w:p>
        </w:tc>
        <w:tc>
          <w:tcPr>
            <w:tcW w:w="717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-apple-system-font;微软雅黑" w:hAnsi="-apple-system-font;微软雅黑" w:eastAsia="-apple-system-font;微软雅黑" w:cs="-apple-system-font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-font;微软雅黑" w:cs="-apple-system-font;微软雅黑" w:ascii="-apple-system-font;微软雅黑" w:hAnsi="-apple-system-font;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020" w:hRule="atLeast"/>
        </w:trPr>
        <w:tc>
          <w:tcPr>
            <w:tcW w:w="840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/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本人确认上述填写内容全部真实准确，并愿意承担填写内容不真实、不准确所造成的一切后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ind w:left="0" w:right="48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填表人签名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 xml:space="preserve">               年  月  日</w:t>
            </w:r>
          </w:p>
        </w:tc>
      </w:tr>
      <w:tr>
        <w:trPr>
          <w:trHeight w:val="795" w:hRule="atLeast"/>
        </w:trPr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审核意见</w:t>
            </w:r>
          </w:p>
        </w:tc>
        <w:tc>
          <w:tcPr>
            <w:tcW w:w="717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795" w:before="0" w:after="0"/>
              <w:ind w:left="0" w:right="48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审核人签名：            年  月 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-apple-system-font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皮皮妈</cp:lastModifiedBy>
  <cp:lastPrinted>2021-02-23T08:51:00Z</cp:lastPrinted>
  <dcterms:modified xsi:type="dcterms:W3CDTF">2025-02-20T01:45:01Z</dcterms:modified>
  <cp:revision>1</cp:revision>
  <dc:subject/>
  <dc:title>无锡市羊尖中学招聘编外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C7EFA851941F194F1386310C6C14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UzM2IxMDlhMjdhMzdmYjBlMTE1NmQ5M2QyYzcyZGQiLCJ1c2VySWQiOiI1OTYxODc2OTMifQ==</vt:lpwstr>
  </property>
</Properties>
</file>