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pacing w:val="-11"/>
          <w:kern w:val="2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pacing w:val="-11"/>
          <w:kern w:val="2"/>
          <w:sz w:val="44"/>
          <w:szCs w:val="44"/>
          <w:shd w:fill="auto" w:val="clear"/>
          <w:lang w:val="en-US" w:eastAsia="zh-CN"/>
        </w:rPr>
        <w:t>成都市司法局所属事业单位</w:t>
      </w:r>
    </w:p>
    <w:p>
      <w:pPr>
        <w:pStyle w:val="Normal"/>
        <w:widowControl/>
        <w:jc w:val="center"/>
        <w:rPr/>
      </w:pPr>
      <w:r>
        <w:rPr>
          <w:rFonts w:eastAsia="方正小标宋简体" w:cs="Times New Roman" w:ascii="方正小标宋简体" w:hAnsi="方正小标宋简体"/>
          <w:bCs/>
          <w:spacing w:val="-11"/>
          <w:kern w:val="2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spacing w:val="-11"/>
          <w:kern w:val="2"/>
          <w:sz w:val="44"/>
          <w:szCs w:val="44"/>
          <w:shd w:fill="auto" w:val="clear"/>
          <w:lang w:val="en-US" w:eastAsia="zh-CN"/>
        </w:rPr>
        <w:t>年上半年公开招聘工作人员岗位和条件要求一览表</w:t>
      </w:r>
    </w:p>
    <w:tbl>
      <w:tblPr>
        <w:tblW w:w="1521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4"/>
        <w:gridCol w:w="766"/>
        <w:gridCol w:w="697"/>
        <w:gridCol w:w="624"/>
        <w:gridCol w:w="1646"/>
        <w:gridCol w:w="867"/>
        <w:gridCol w:w="2033"/>
        <w:gridCol w:w="1600"/>
        <w:gridCol w:w="800"/>
        <w:gridCol w:w="1083"/>
        <w:gridCol w:w="750"/>
        <w:gridCol w:w="700"/>
        <w:gridCol w:w="1600"/>
      </w:tblGrid>
      <w:tr>
        <w:trPr>
          <w:trHeight w:val="8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科目笔试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笔试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成都市徐渡实验中学（成都市专门矫治教育学校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612571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（一级学科）、公共事业管理、行政管理、劳动与社会保障、公共关系学、人力资源管理、劳动关系（以上为二级学科）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、公共管理学（以上为一级学科）、人力资源管理、人力资源开发岗位与管理（以上为二级学科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成都市徐渡实验中学（成都市专门矫治教育学校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612571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岗位招聘对象范围：成都市“三支一扶”计划等服务基层项目、成都市应征入伍的退役大学毕业生士兵</w:t>
            </w:r>
          </w:p>
        </w:tc>
      </w:tr>
      <w:tr>
        <w:trPr>
          <w:trHeight w:val="3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并取得相应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本科：会计学、财务管理、财务会计教育、审计学（以上为二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研究生：会计学、审计学、财务管理（以上为二级学科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会计工作经验（截止日期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累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即可。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 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成都市徐渡实验中学（成都市专门矫治教育学校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612571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并取得相应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本科：图书情报与档案管理（一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研究生：图书馆、情报和档案管理（一级学科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6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矫治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导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、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，并取得相应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科：行政执行、司法警务、司法信息安全、刑事执行、刑事侦查技术、罪犯心理测量与矫正技术（以上为二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本科：法学、司法警察学、社区矫正、监狱学、犯罪学、治安学、警卫学、心理学、应用心理学（以上为二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研究生：法学、公安学、心理学（以上为一级学科）、社会心理学、教育心理学（以上为二级学科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成都市徐渡实验中学（成都市专门矫治教育学校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612571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矫治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导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、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，并取得相应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科：行政执行、司法警务、司法信息安全、刑事执行、刑事侦查技术、罪犯心理测量与矫正技术（以上为二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本科：法学、司法警察学、社区矫正、监狱学、犯罪学、治安学、警卫学、心理学、应用心理学（以上为二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研究生：法学、公安学、心理学（以上为一级学科）、社会心理学、教育心理学（以上为二级学科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矫治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导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（定向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2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、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，并取得相应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只面向退役军人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需常年、常态化在封闭校区承担值班值守工作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岗位工作对象为专门矫治教育群体（均为男性）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位于都江堰市石羊镇马祖社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岗位招聘对象范围：退役军人</w:t>
            </w:r>
          </w:p>
        </w:tc>
      </w:tr>
      <w:tr>
        <w:trPr>
          <w:trHeight w:val="37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成都公证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028-615271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公证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03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；硕士、博士学历应聘人员应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并取得相应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本科：法学（一级学科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研究生：法学（一级学科）、法律（二级学科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国家统一法律职业资格考试并取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证书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  <w:t>《公共基础知识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pacing w:val="-11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pacing w:val="-11"/>
          <w:kern w:val="2"/>
          <w:sz w:val="32"/>
          <w:szCs w:val="32"/>
          <w:shd w:fill="auto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1E1E1E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0"/>
      <w:szCs w:val="20"/>
      <w:u w:val="none"/>
    </w:rPr>
  </w:style>
  <w:style w:type="character" w:styleId="Style51">
    <w:name w:val="style51"/>
    <w:qFormat/>
    <w:rPr>
      <w:rFonts w:ascii="Times New Roman" w:hAnsi="Times New Roman" w:eastAsia="宋体;方正书宋_GBK" w:cs="Times New Roman"/>
      <w:color w:val="000000"/>
      <w:sz w:val="18"/>
      <w:szCs w:val="18"/>
      <w:u w:val="none"/>
      <w:lang w:bidi="ar-SA"/>
    </w:rPr>
  </w:style>
  <w:style w:type="character" w:styleId="Font61">
    <w:name w:val="font61"/>
    <w:basedOn w:val="Style13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6:00Z</dcterms:created>
  <dc:creator>ABC2</dc:creator>
  <dc:description/>
  <dc:language>en-US</dc:language>
  <cp:lastModifiedBy>筱鱼干</cp:lastModifiedBy>
  <cp:lastPrinted>2025-02-28T08:39:00Z</cp:lastPrinted>
  <dcterms:modified xsi:type="dcterms:W3CDTF">2025-03-03T15:55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47D211894DE0B0A00027DDD63D42_13</vt:lpwstr>
  </property>
  <property fmtid="{D5CDD505-2E9C-101B-9397-08002B2CF9AE}" pid="3" name="KSOProductBuildVer">
    <vt:lpwstr>2052-11.8.2.10621</vt:lpwstr>
  </property>
  <property fmtid="{D5CDD505-2E9C-101B-9397-08002B2CF9AE}" pid="4" name="KSOTemplateDocerSaveRecord">
    <vt:lpwstr>eyJoZGlkIjoiYzU3Y2UxYWJiZGJhMDk5Mzc5MzNjNjc4MzlmZmE3NDIifQ==</vt:lpwstr>
  </property>
</Properties>
</file>