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Style15"/>
        <w:spacing w:lineRule="exact" w:line="560"/>
        <w:ind w:firstLine="8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应聘诚信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日照市人民医院公开招聘急需紧缺人才公告》，理解且认可其内容，确定本人符合应聘条件。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人员的义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报名、考试、考察、体检、公示、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整个招聘期间保证遵守各项纪律要求，对因提供有关材料信息不实、违反有关纪律规定和以上承诺所造成的后果，本人自愿承担相应的责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潘晓枫</cp:lastModifiedBy>
  <cp:lastPrinted>2025-03-04T10:10:00Z</cp:lastPrinted>
  <dcterms:modified xsi:type="dcterms:W3CDTF">2025-03-04T02:10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9D7FF2064BB099273B6291AD19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lMjc4OTQ3MTE2YzdhNWIyZDg3NzlkODg4MjQ0YmUiLCJ1c2VySWQiOiI0NjAzODQ5MTUifQ==</vt:lpwstr>
  </property>
  <property fmtid="{D5CDD505-2E9C-101B-9397-08002B2CF9AE}" pid="5" name="commondata">
    <vt:lpwstr>commondata</vt:lpwstr>
  </property>
</Properties>
</file>