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郴州市消防救援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队员招聘计划表</w:t>
      </w:r>
    </w:p>
    <w:tbl>
      <w:tblPr>
        <w:tblW w:w="101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6"/>
        <w:gridCol w:w="929"/>
        <w:gridCol w:w="1065"/>
        <w:gridCol w:w="1102"/>
        <w:gridCol w:w="4635"/>
      </w:tblGrid>
      <w:tr>
        <w:trPr>
          <w:trHeight w:val="52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战斗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驾驶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  <w:lang w:eastAsia="zh-CN"/>
              </w:rPr>
              <w:t>储备骨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岗位要求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北湖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（一）战斗员：年龄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至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1997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日后出生），具有全日制大专及以上学历、中级以上职业资格证书等特殊专业人才以及退伍士兵、消防退出人员、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及以上专职队员工作经历人员年龄可放宽至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。具备足球、篮球、排球、羽毛球、乒乓球、游泳、田径二级运动员水平（详见附件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）的，可享受消防车驾驶员待遇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15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15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15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 w:bidi="ar-SA"/>
              </w:rPr>
              <w:t>（二）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消防车驾驶员：年龄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至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199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日后出生），持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驾驶证（已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" w:eastAsia="zh-CN" w:bidi="ar-SA"/>
              </w:rPr>
              <w:t>过实习期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5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（三）储备骨干：年龄不超过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199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日后出生），全日制大专学历，部队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以上班长经历或消防救援队伍</w:t>
            </w: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以上班长经历，具备一定的管理教育训练、工作组织协调、书面语言表达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四）勤务站定向招聘通信、车辆维修等级技能认证，并具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以上工作经历者。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苏仙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资兴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桂阳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宜章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兴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嘉禾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临武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汝城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桂东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安仁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新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勤务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特灾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战斗员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驾驶员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，储备骨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，共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2393" w:hRule="exac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报名时间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日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（工作日上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分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，下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分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招聘咨询电话及微信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37865319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报名地址：郴州市北湖区郴州大道船洞加油站向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米市消防救援支队机关大楼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41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政府专职消防员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12:00Z</dcterms:created>
  <dc:creator>Administrator</dc:creator>
  <dc:description/>
  <dc:language>en-US</dc:language>
  <cp:lastModifiedBy>kylin</cp:lastModifiedBy>
  <cp:lastPrinted>2025-03-04T01:31:00Z</cp:lastPrinted>
  <dcterms:modified xsi:type="dcterms:W3CDTF">2025-03-05T14:40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CE9214E3448CA6BEA629C039B3DC</vt:lpwstr>
  </property>
  <property fmtid="{D5CDD505-2E9C-101B-9397-08002B2CF9AE}" pid="3" name="KSOProductBuildVer">
    <vt:lpwstr>2052-11.8.2.11763</vt:lpwstr>
  </property>
</Properties>
</file>