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40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b/>
          <w:bCs/>
          <w:sz w:val="32"/>
          <w:szCs w:val="40"/>
          <w:lang w:val="en-US" w:eastAsia="zh-CN"/>
        </w:rPr>
        <w:t>7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运动员技术等级参考标准</w:t>
      </w:r>
    </w:p>
    <w:tbl>
      <w:tblPr>
        <w:tblW w:w="10185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330"/>
        <w:gridCol w:w="3210"/>
        <w:gridCol w:w="2355"/>
      </w:tblGrid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运动员标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运动员标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运动员标准</w:t>
            </w:r>
          </w:p>
        </w:tc>
      </w:tr>
      <w:tr>
        <w:trPr>
          <w:trHeight w:val="15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甲级联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标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杯赛：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队伍中不超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运动员。 全运会决赛：获决赛权的队伍中，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不超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 全国乙级联赛：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队伍中不超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青年联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运会：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队伍中前两名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第三、四名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校园足球夏令营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19-U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授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-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甲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联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杯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运会：所有参赛运动员均可申请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青年联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运会：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队伍中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-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 中国足校杯：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省级锦标赛：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队伍中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 系统内全国比赛：前两名队伍中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比赛：参与各省、自治区、直辖市比赛的运动员。 系统内全国比赛：参与教育、行业体协等全国性比赛的运动员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赛场次：年度内参与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正式比赛（需等级裁判记录且正式比赛）。</w:t>
            </w:r>
          </w:p>
        </w:tc>
      </w:tr>
      <w:tr>
        <w:trPr>
          <w:trHeight w:val="15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全国运动会、全国篮球联赛等比赛，获得前八名队伍中的主力队员；或参加中国篮球协会、体育总局篮球中心举办的全国性比赛，获得前八名队伍中的主力队员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省级篮球比赛，获得前六名队伍中的主力队员；或参加中国篮球协会、体育总局篮球中心举办的全国性比赛，获得第九至十二名队伍中的主力队员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市级篮球比赛，获得前三名队伍中的主力队员等</w:t>
            </w:r>
          </w:p>
        </w:tc>
      </w:tr>
      <w:tr>
        <w:trPr>
          <w:trHeight w:val="15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全国青年羽毛球锦标赛、全国大学生羽毛球锦标赛等比赛中，获得单打、双打、混双前八名；或在省级羽毛球比赛中，获得单打、双打、混双前三名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省级羽毛球比赛中，获得单打、双打、混双前六名；或在市级羽毛球比赛中，获得单打、双打、混双前三名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市级羽毛球比赛中，获得单打、双打、混双前六名等</w:t>
            </w:r>
          </w:p>
        </w:tc>
      </w:tr>
      <w:tr>
        <w:trPr>
          <w:trHeight w:val="15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全国乒乓球锦标赛、全国青年乒乓球锦标赛等比赛中，获得单打、双打、混双前八名；或在省级乒乓球比赛中，获得单打、双打、混双前三名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省级乒乓球比赛中，获得单打、双打、混双前六名；或在市级乒乓球比赛中，获得单打、双打、混双前三名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市级乒乓球比赛中，获得单打、双打、混双前六名等</w:t>
            </w:r>
          </w:p>
        </w:tc>
      </w:tr>
      <w:tr>
        <w:trPr>
          <w:trHeight w:val="15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全国运动会排球比赛、全国排球联赛等比赛中，获得前八名队伍中的主力队员；或参加中国排球协会举办的全国性比赛，获得前八名队伍中的主力队员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省级排球比赛，获得前六名队伍中的主力队员；或参加中国排球协会举办的全国性比赛，获得第九至十二名队伍中的主力队员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市级排球比赛，获得前三名队伍中的主力队员等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游泳运动员技术等级参考标准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45"/>
        <w:gridCol w:w="2145"/>
        <w:gridCol w:w="2340"/>
      </w:tblGrid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一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二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三级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自由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2″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4″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6″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自由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9″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3″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7″20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自由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′51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′58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′06″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蛙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8″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0″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3″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蛙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′02″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′07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′12″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蛙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′18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′28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′40″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仰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6″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8″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1″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仰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6″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′01″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′06″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蝶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4″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6″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8″80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蝶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3″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8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′02″5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混合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′05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′15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′25″</w:t>
            </w:r>
          </w:p>
        </w:tc>
      </w:tr>
      <w:tr>
        <w:trPr>
          <w:trHeight w:val="285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所有成绩均为 电子计时，手计时需额外加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田径运动员技术等级参考标准</w:t>
      </w:r>
    </w:p>
    <w:tbl>
      <w:tblPr>
        <w:tblW w:w="8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97"/>
        <w:gridCol w:w="2392"/>
        <w:gridCol w:w="2145"/>
      </w:tblGrid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一级运动员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二级运动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三级运动员</w:t>
            </w:r>
          </w:p>
        </w:tc>
      </w:tr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0″8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1″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2″55</w:t>
            </w:r>
          </w:p>
        </w:tc>
      </w:tr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1″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3″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5″74</w:t>
            </w:r>
          </w:p>
        </w:tc>
      </w:tr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7″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3″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6″64</w:t>
            </w:r>
          </w:p>
        </w:tc>
      </w:tr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′54″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′03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′16″</w:t>
            </w:r>
          </w:p>
        </w:tc>
      </w:tr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′54″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′15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′40″</w:t>
            </w:r>
          </w:p>
        </w:tc>
      </w:tr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4′40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′10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7′40″</w:t>
            </w:r>
          </w:p>
        </w:tc>
      </w:tr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高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.83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7.26kg 16.05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7.26kg 12.5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7.26kg 10.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00g 66.1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00g 51.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00g 40.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kg 49.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kg 38.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kg 30.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拉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h20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h34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h10′</w:t>
            </w:r>
          </w:p>
        </w:tc>
      </w:tr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4″7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″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7″74</w:t>
            </w:r>
          </w:p>
        </w:tc>
      </w:tr>
      <w:tr>
        <w:trPr>
          <w:trHeight w:val="285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所有成绩均为 电子计时，手计时需额外加 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微软雅黑" w:hAnsi="微软雅黑" w:eastAsia="微软雅黑" w:cs="微软雅黑"/>
      <w:i w:val="false"/>
      <w:iCs w:val="false"/>
      <w:color w:val="333333"/>
      <w:sz w:val="22"/>
      <w:szCs w:val="22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3:23:58Z</dcterms:created>
  <dc:creator>kylin</dc:creator>
  <dc:description/>
  <dc:language>en-US</dc:language>
  <cp:lastModifiedBy>踏火而行</cp:lastModifiedBy>
  <dcterms:modified xsi:type="dcterms:W3CDTF">2025-03-05T08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61F2CDC494E079590ACA7D90E2156_13</vt:lpwstr>
  </property>
  <property fmtid="{D5CDD505-2E9C-101B-9397-08002B2CF9AE}" pid="3" name="KSOProductBuildVer">
    <vt:lpwstr>2052-12.1.0.20305</vt:lpwstr>
  </property>
</Properties>
</file>