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皖南医学院第一附属医院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（弋矶山医院）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（弋矶山医院）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（弋矶山医院）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kern w:val="0"/>
          <w:sz w:val="32"/>
          <w:szCs w:val="32"/>
        </w:rPr>
        <w:t>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笔试、技能考核、面试、体检及考察等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聘用标准，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原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报名时尚不能提供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证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本人承诺毕业证、学位证上专业与报考岗位要求专业一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规定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取得住院医师规范化培训合格证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有完成住院医师规范化培训要求的招聘岗位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一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合格证书（或结业考试合格证明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相关材料的原件及复印件，由于本人逾期提交相关材料或材料与岗位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不予聘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如经查实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不符合报名条件，取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录用资格并按照相关规定进行处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sectPr>
      <w:footerReference w:type="default" r:id="rId2"/>
      <w:type w:val="nextPage"/>
      <w:pgSz w:w="11906" w:h="16838"/>
      <w:pgMar w:left="1701" w:right="141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水墨江南</cp:lastModifiedBy>
  <cp:lastPrinted>2022-02-25T11:25:00Z</cp:lastPrinted>
  <dcterms:modified xsi:type="dcterms:W3CDTF">2025-02-28T06:4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4A4E539343DCBA67EEB82F77777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hZTY3NWM5MGFlNWE1Zjk4YTVlYmE5NGU3YWU3YjYiLCJ1c2VySWQiOiI0MTIwNzE0MDEifQ==</vt:lpwstr>
  </property>
  <property fmtid="{D5CDD505-2E9C-101B-9397-08002B2CF9AE}" pid="5" name="commondata">
    <vt:lpwstr>commondata</vt:lpwstr>
  </property>
</Properties>
</file>