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313" w:after="313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唐山市直中小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教师专项选聘报名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513"/>
        <w:gridCol w:w="1022"/>
        <w:gridCol w:w="993"/>
        <w:gridCol w:w="1212"/>
        <w:gridCol w:w="364"/>
        <w:gridCol w:w="1717"/>
      </w:tblGrid>
      <w:tr>
        <w:trPr>
          <w:trHeight w:val="799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具体专业名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校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校期间所获奖励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介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此表双面打印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dc:language>en-US</dc:language>
  <cp:lastModifiedBy>无归期.</cp:lastModifiedBy>
  <cp:lastPrinted>2024-03-11T14:08:00Z</cp:lastPrinted>
  <dcterms:modified xsi:type="dcterms:W3CDTF">2025-02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821CC51C4864985ACD5B2905EA79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