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引进层次和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引进的对象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国内普通高校毕业的全日制博士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研究生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国（境）外</w:t>
      </w:r>
      <w:r>
        <w:rPr>
          <w:rFonts w:eastAsia="仿宋" w:cs="Times New Roman"/>
          <w:kern w:val="0"/>
          <w:sz w:val="32"/>
          <w:szCs w:val="32"/>
        </w:rPr>
        <w:t>Q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世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排名前</w:t>
      </w:r>
      <w:r>
        <w:rPr>
          <w:rFonts w:eastAsia="仿宋" w:cs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内知名院校毕业并经教育部认证的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全日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博士研究生。引进层次分为：优秀博士、学科急需博士和一般博士。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年龄</w:t>
      </w:r>
      <w:r>
        <w:rPr>
          <w:rFonts w:cs="Times New Roman" w:eastAsia="仿宋"/>
          <w:spacing w:val="0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Times New Roman"/>
          <w:spacing w:val="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周岁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" w:cs="Times New Roman"/>
          <w:spacing w:val="0"/>
          <w:kern w:val="0"/>
          <w:sz w:val="32"/>
          <w:szCs w:val="32"/>
          <w:u w:val="none"/>
        </w:rPr>
        <w:t>197</w:t>
      </w:r>
      <w:r>
        <w:rPr>
          <w:rFonts w:eastAsia="仿宋" w:cs="Times New Roman"/>
          <w:spacing w:val="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none"/>
        </w:rPr>
        <w:t>年</w:t>
      </w:r>
      <w:r>
        <w:rPr>
          <w:rFonts w:eastAsia="仿宋" w:cs="Times New Roman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none"/>
        </w:rPr>
        <w:t>以后出生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none"/>
          <w:lang w:eastAsia="zh-CN"/>
        </w:rPr>
        <w:t>）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特别优秀的，年龄可适当放宽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引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优秀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近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年科研业绩需符合下列条件之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项目：国家级科研项目的主要参与者（本人排名前三）；省部级科研项目的主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经费：主持科研项目累计经费，自然科学类博士达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其中纵向课题经费不低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；人文社会科学类博士达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其中纵向课题经费不低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论文：自然科学类博士应以第一作者身份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期刊发表论文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其中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一、二区论文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人文社科类博士应以第一作者身份发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&amp;H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S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检索论文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奖励：获得国家级奖励（本人排名前三），或以署名第一的身份获得省部级奖励，或以署名前三的身份获得省部级二等或以上奖励，或以署名前五的身份获得省部级一等或特等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学科急需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科建设急需的博士研究生岗位，需要学院根据发展情况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一般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符合学院教学、科研、管理等岗位聘用条件的其他博士研究生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需要学院根据发展情况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、引进待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进的博士研究生享受学院有关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优惠政策。</w:t>
      </w:r>
    </w:p>
    <w:tbl>
      <w:tblPr>
        <w:tblW w:w="913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19"/>
        <w:gridCol w:w="33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类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金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式</w:t>
            </w:r>
          </w:p>
        </w:tc>
      </w:tr>
      <w:tr>
        <w:trPr>
          <w:trHeight w:val="19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购房补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博士：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-100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急需博士：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-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正式入职手续办结后，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次性发放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以后分五年发放，每年年度考核合格后发放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%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启动经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博士：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急需博士：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一般博士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正式入职手续办结后，可申请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资助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到岗之日起</w:t>
            </w:r>
            <w:r>
              <w:rPr>
                <w:rFonts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内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行副教授（</w:t>
            </w:r>
            <w:r>
              <w:rPr>
                <w:rFonts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技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）待遇，每年年度考核合格后，继续执行该待遇（享受</w:t>
            </w:r>
            <w:r>
              <w:rPr>
                <w:rFonts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待遇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不超过三年）；如考核年度不合格，次年按个人实际情况执行。如拟聘人员具有副教授及以上职称，按实际职称执行</w:t>
            </w:r>
            <w:r>
              <w:rPr>
                <w:rFonts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待遇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未尽事宜一事一议、一人一议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华文仿宋;仿宋" w:cs="Times New Roman"/>
          <w:color w:val="000000"/>
          <w:kern w:val="0"/>
          <w:sz w:val="30"/>
          <w:szCs w:val="30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291" w:leader="none"/>
        </w:tabs>
        <w:spacing w:lineRule="auto" w:line="240"/>
        <w:ind w:firstLine="400"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98" w:hanging="416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1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1"/>
      <w:jc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firstLine="21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涛涛清水</cp:lastModifiedBy>
  <dcterms:modified xsi:type="dcterms:W3CDTF">2025-02-28T11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91BEDD19F4B38807E597696764BD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1YTIyYzVlYmVlNzI3ZGUzMDZmZjNiOGM5ZjI5YTYiLCJ1c2VySWQiOiIzODI5MjgxMzYifQ==</vt:lpwstr>
  </property>
  <property fmtid="{D5CDD505-2E9C-101B-9397-08002B2CF9AE}" pid="5" name="commondata">
    <vt:lpwstr>commondata</vt:lpwstr>
  </property>
</Properties>
</file>