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附件：浙江工贸职业技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校园项目建设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社会招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项目式工程建设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岗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览表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414"/>
        <w:gridCol w:w="682"/>
        <w:gridCol w:w="927"/>
        <w:gridCol w:w="2114"/>
        <w:gridCol w:w="1227"/>
        <w:gridCol w:w="2695"/>
        <w:gridCol w:w="3005"/>
      </w:tblGrid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聘用方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技术资格或职业资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842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建施工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土木工程、工程管理及工程造价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持有一级建造师或二级造价师等证书者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及以上项目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熟识施工图纸、施工技术、施工力学、建筑结构等</w:t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安装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类、电气类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机电工程师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精通机电、工艺管线方面的现场管理，具备一定的计算机设备应用操作能力，能根据图纸安排施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机电、弱电等项目施工管理经验者优先考虑</w:t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程安装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机电设备技术、电气工程及自动化、电力工程及自动化、市政工程、工程管理、土木工程、建筑电气工程技术、结构工程、智能建造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持有一级建造师、安全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、施工员证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精通机电、工艺管线方面的现场管理，具备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定的计算机设备应用操作能力，能根据图纸安排施工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及以上机电、强弱电等项目施工管理经验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需从事维修改造工程现场安装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程造价管理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项目式聘用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vertAlign w:val="baseline"/>
                <w:lang w:val="en-US" w:eastAsia="zh-CN"/>
              </w:rPr>
              <w:t>建筑学、建筑设计、市政工程、工程造价、工程管理、土木工程、建筑与土木工程、结构工程、智能建造等相关专业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二级造价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书者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考虑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具有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及以上相关工作从业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需从事维修改造工程现场造价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3:00Z</dcterms:created>
  <dc:creator>greatwall</dc:creator>
  <dc:description/>
  <dc:language>en-US</dc:language>
  <cp:lastModifiedBy>greatwall</cp:lastModifiedBy>
  <dcterms:modified xsi:type="dcterms:W3CDTF">2025-02-27T10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