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体检信息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13"/>
        <w:gridCol w:w="873"/>
        <w:gridCol w:w="1587"/>
        <w:gridCol w:w="1444"/>
        <w:gridCol w:w="984"/>
        <w:gridCol w:w="954"/>
        <w:gridCol w:w="1980"/>
      </w:tblGrid>
      <w:tr>
        <w:trPr>
          <w:trHeight w:val="101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姓 名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性 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出生年月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片</w:t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民 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籍 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文化程度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电话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职 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（毕业院校）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报考职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身份证号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（在每一项后的空格中打“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√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99" w:hRule="atLeas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病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有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愈时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病名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愈时间</w:t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高血压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糖尿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心脏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甲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支气管扩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神经官能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支气管哮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吸毒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神经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统疾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严重消化系统疾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精神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结核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癫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性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胰腺疾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恶性肿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急慢性肾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术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急慢性肝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严重外伤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结缔组织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 注</w:t>
            </w:r>
          </w:p>
        </w:tc>
        <w:tc>
          <w:tcPr>
            <w:tcW w:w="86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0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36:00Z</dcterms:created>
  <dc:creator>User</dc:creator>
  <dc:description/>
  <dc:language>en-US</dc:language>
  <cp:lastModifiedBy>刘振华</cp:lastModifiedBy>
  <cp:lastPrinted>2023-05-04T22:58:00Z</cp:lastPrinted>
  <dcterms:modified xsi:type="dcterms:W3CDTF">2025-02-25T10:3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71A2E72345E2B5ED2F09D04096C4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