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20" w:before="0" w:after="0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/>
          <w:color w:val="333333"/>
          <w:sz w:val="32"/>
          <w:szCs w:val="32"/>
          <w:shd w:fill="FFFFFF" w:val="clear"/>
        </w:rPr>
        <w:t>6</w:t>
      </w:r>
    </w:p>
    <w:p>
      <w:pPr>
        <w:pStyle w:val="Style13"/>
        <w:spacing w:lineRule="exact" w:line="620" w:before="0" w:after="0"/>
        <w:jc w:val="both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42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spacing w:lineRule="exact" w:line="620" w:before="0" w:after="0"/>
        <w:ind w:left="0" w:right="0" w:firstLine="4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心脏听诊有杂音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频发期前收缩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心率每分钟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或大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条  血压在下列范围内，合格：收缩压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0mmH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舒张压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mmH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  血液系统疾病，不合格。单纯性缺铁性贫血，血红蛋白男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女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  结核病不合格。但下列情况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变化者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  慢性支气管炎伴阻塞性肺气肿、支气管扩张、支气管哮喘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七条  各种急慢性肝炎及肝硬化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八条  恶性肿瘤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  肾炎、慢性肾盂肾炎、多囊肾、肾功能不全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二条  红斑狼疮、皮肌炎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三条  晚期血吸虫病，晚期血丝虫病兼有橡皮肿或有乳糜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四条  颅骨缺损、颅内异物存留、颅脑畸形、脑外伤后综合征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五条  严重的慢性骨髓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六条  三度单纯性甲状腺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七条  有梗阻的胆结石或泌尿系结石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九条  双眼矫正视力均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十条  双耳均有听力障碍，在使用人工听觉装置情况下，双耳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十一条   未纳入体检标准，影响正常履行职责的其他严重疾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spacing w:lineRule="exact" w:line="620" w:before="0" w:after="0"/>
        <w:ind w:left="0" w:right="0" w:firstLine="88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spacing w:lineRule="exact" w:line="620" w:before="0" w:after="0"/>
        <w:ind w:left="0" w:right="0" w:firstLine="643"/>
        <w:jc w:val="center"/>
        <w:rPr>
          <w:rStyle w:val="StrongEmphasis"/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第一部分  人民警察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  单侧裸眼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条  色盲，不合格。色弱，法医、物证检验及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 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  文身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  肢体功能障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六条  单侧耳语听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七条  嗅觉迟钝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八条  乙肝病原携带者，特警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  中国民航空中警察职位，身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0-18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IVb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级体检合格证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.4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条 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。</w:t>
      </w:r>
    </w:p>
    <w:p>
      <w:pPr>
        <w:pStyle w:val="Style13"/>
        <w:spacing w:lineRule="exact" w:line="620" w:before="0" w:after="0"/>
        <w:ind w:left="0" w:right="0" w:firstLine="6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第二部分  其他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一条 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二条  肢体功能障碍，煤矿安全监察执法职位、登轮检疫鉴定职位、现场查验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三条  双侧耳语听力均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四条 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五条 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六条  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.1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七条  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30:00Z</dcterms:created>
  <dc:creator>lenovo</dc:creator>
  <dc:description/>
  <cp:keywords/>
  <dc:language>en-US</dc:language>
  <cp:lastModifiedBy>鹏 李</cp:lastModifiedBy>
  <cp:lastPrinted>2025-02-20T15:03:00Z</cp:lastPrinted>
  <dcterms:modified xsi:type="dcterms:W3CDTF">2025-02-26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6DDA0EE6ACF1AACD4B6678A44D1A6</vt:lpwstr>
  </property>
  <property fmtid="{D5CDD505-2E9C-101B-9397-08002B2CF9AE}" pid="3" name="KSOProductBuildVer">
    <vt:lpwstr>2052-11.8.2.1126</vt:lpwstr>
  </property>
</Properties>
</file>