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ichamcahl*か</cp:lastModifiedBy>
  <cp:lastPrinted>2025-02-20T23:03:00Z</cp:lastPrinted>
  <dcterms:modified xsi:type="dcterms:W3CDTF">2025-02-27T00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YWU2YzUxZDIyYjZmMTcwYmM3ODBhNTY4YmJjNjIiLCJ1c2VySWQiOiIzMTQ1MjcxODAifQ==</vt:lpwstr>
  </property>
</Properties>
</file>