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ichamcahl*か</cp:lastModifiedBy>
  <cp:lastPrinted>2025-02-20T23:03:00Z</cp:lastPrinted>
  <dcterms:modified xsi:type="dcterms:W3CDTF">2025-02-27T00:3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2.1.0.19770</vt:lpwstr>
  </property>
  <property fmtid="{D5CDD505-2E9C-101B-9397-08002B2CF9AE}" pid="4" name="KSOTemplateDocerSaveRecord">
    <vt:lpwstr>eyJoZGlkIjoiOTAwYWU2YzUxZDIyYjZmMTcwYmM3ODBhNTY4YmJjNjIiLCJ1c2VySWQiOiIzMTQ1MjcxODAifQ==</vt:lpwstr>
  </property>
</Properties>
</file>