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中共党员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同志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开始在我单位工作，我单位同意其报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委党校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招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校教师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其被录用，我单位将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、党团关系等移交手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全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08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21:57Z</dcterms:created>
  <dc:creator>lenovo</dc:creator>
  <dc:description/>
  <dc:language>en-US</dc:language>
  <cp:lastModifiedBy>胡腾</cp:lastModifiedBy>
  <dcterms:modified xsi:type="dcterms:W3CDTF">2025-02-24T10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A6698E4934343BC2A583C7225B53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