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省属事业单位公开招聘报名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360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声明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届毕业生须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前毕业并取得相应毕业证和学位证，否则不予聘用。</w:t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王璐璐</cp:lastModifiedBy>
  <cp:lastPrinted>2017-05-12T13:02:00Z</cp:lastPrinted>
  <dcterms:modified xsi:type="dcterms:W3CDTF">2025-01-02T02:27:42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BjZTdjOGQxNzRkODM4Zjc1ZDVjNWQ4MTM0NTFhMmIiLCJ1c2VySWQiOiIxNTcxOTg5MjY3In0=</vt:lpwstr>
  </property>
  <property fmtid="{D5CDD505-2E9C-101B-9397-08002B2CF9AE}" pid="5" name="commondata">
    <vt:lpwstr>commondata</vt:lpwstr>
  </property>
</Properties>
</file>