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紫城镇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戒</cp:lastModifiedBy>
  <dcterms:modified xsi:type="dcterms:W3CDTF">2025-01-07T00:44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26AEC4084B77B2B6FF65146FC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iOWQ0MzExMmNmMWYyZGJiMTM1OTRiZDVkZThkNWIiLCJ1c2VySWQiOiIzMDU2NDMw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