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常州市天宁区区属学校公开招聘中小学教师专业技能测试内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音乐学科岗位</w:t>
      </w:r>
      <w:r>
        <w:rPr>
          <w:rFonts w:ascii="Times New Roman" w:hAnsi="Times New Roman" w:cs="Times New Roman" w:eastAsia="仿宋_GB2312;仿宋"/>
          <w:sz w:val="32"/>
          <w:szCs w:val="32"/>
        </w:rPr>
        <w:t>（总分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）（考生自备伴奏音乐，拷入</w:t>
      </w:r>
      <w:r>
        <w:rPr>
          <w:rFonts w:eastAsia="仿宋_GB2312;仿宋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盘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钢琴：演奏一首独奏曲（曲目自选），限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，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分。  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声乐：演唱一首独唱歌曲（曲目自选，不能用流行唱法），限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，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自选项目（以下三选一）：限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器乐：体裁、风格不限，选手自备乐器，可在除键盘乐器外的中、西乐器中任选一种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独舞：体裁、风格不限，民族舞、古典舞、现代舞、国标舞、流行舞均可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戏曲、曲艺：考生可展示传统或现代作品中的经典唱段，清唱、彩唱均可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体育学科岗位</w:t>
      </w:r>
      <w:r>
        <w:rPr>
          <w:rFonts w:ascii="Times New Roman" w:hAnsi="Times New Roman" w:cs="Times New Roman" w:eastAsia="仿宋_GB2312;仿宋"/>
          <w:sz w:val="32"/>
          <w:szCs w:val="32"/>
        </w:rPr>
        <w:t>（总分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体操类测试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两项必考，每项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分钟，共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分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垫上成套体操，分值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自编徒手操：自喊自做，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节，每节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拍，分值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田径类测试：从</w:t>
      </w:r>
      <w:r>
        <w:rPr>
          <w:rFonts w:eastAsia="仿宋_GB2312;仿宋" w:cs="Times New Roman" w:ascii="Times New Roman" w:hAnsi="Times New Roman"/>
          <w:sz w:val="32"/>
          <w:szCs w:val="32"/>
        </w:rPr>
        <w:t>4*10</w:t>
      </w:r>
      <w:r>
        <w:rPr>
          <w:rFonts w:ascii="Times New Roman" w:hAnsi="Times New Roman" w:cs="Times New Roman" w:eastAsia="仿宋_GB2312;仿宋"/>
          <w:sz w:val="32"/>
          <w:szCs w:val="32"/>
        </w:rPr>
        <w:t>米折返跑、急行跳远、双手正面头上前掷实心球三项中自选一项测试，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，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球类测试：从篮球、足球、排球三项中自选一项测试，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钟，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分。考试用球由考点准备，考生不得自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sz w:val="21"/>
      <w:szCs w:val="21"/>
      <w:u w:val="none"/>
    </w:rPr>
  </w:style>
  <w:style w:type="character" w:styleId="InternetLink">
    <w:name w:val="Hyperlink"/>
    <w:rPr>
      <w:color w:val="0000FF"/>
      <w:sz w:val="21"/>
      <w:szCs w:val="21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17:00Z</dcterms:created>
  <dc:creator>Administrator</dc:creator>
  <dc:description/>
  <dc:language>en-US</dc:language>
  <cp:lastModifiedBy>Fabrizia</cp:lastModifiedBy>
  <dcterms:modified xsi:type="dcterms:W3CDTF">2025-02-24T03:2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E1B1260094AD6AEAE3A7B090168C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3ZjRiNTUxOTUxZWJhNzhiOGEyYjMzOTdmZTliZDAiLCJ1c2VySWQiOiI3MDMzMjc1OTkifQ==</vt:lpwstr>
  </property>
</Properties>
</file>