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3: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卫生健康委员会直属事业单位</w:t>
      </w: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赴高校公开招聘编制内医疗卫生专业技术人员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sunshine</cp:lastModifiedBy>
  <cp:lastPrinted>2022-03-03T10:56:00Z</cp:lastPrinted>
  <dcterms:modified xsi:type="dcterms:W3CDTF">2025-02-20T07:22:16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C76AD75D4AC291A70D9F1154A5B3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ThlYWIyMWZmZWQ5ZWY3ZmQ2NzQ2NzIyODViMWYwODEiLCJ1c2VySWQiOiI2MzEwNDM4MzAifQ==</vt:lpwstr>
  </property>
  <property fmtid="{D5CDD505-2E9C-101B-9397-08002B2CF9AE}" pid="5" name="commondata">
    <vt:lpwstr>commondata</vt:lpwstr>
  </property>
</Properties>
</file>