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佛山市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顺德区战略人才发展促进中心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28"/>
          <w:szCs w:val="28"/>
          <w:lang w:val="en-US" w:eastAsia="zh-CN"/>
        </w:rPr>
        <w:t>签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  <w:szCs w:val="24"/>
              </w:rPr>
              <w:t>（何年何月至何年何月在何地、何单位工作或学习、任何职、所学专业等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52"/>
        <w:gridCol w:w="295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业绩成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、专著、项目、专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，填写成果名称、获得时间、项目性质和来源（出版社）、个人排名、经费等信息）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签字笔或电脑打字输入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0:00Z</dcterms:created>
  <dc:creator>ＤＥＬＬ</dc:creator>
  <dc:description/>
  <dc:language>en-US</dc:language>
  <cp:lastModifiedBy>Queen耳·又·又</cp:lastModifiedBy>
  <cp:lastPrinted>2024-05-21T10:25:00Z</cp:lastPrinted>
  <dcterms:modified xsi:type="dcterms:W3CDTF">2025-02-19T02:13:08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FF210EF0847B09AE0CD3ABA7F02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