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一季度考核招聘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2-19T03:49:2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