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40"/>
        <w:ind w:firstLine="44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宁波市消防救援支队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专职队</w:t>
      </w:r>
      <w:r>
        <w:rPr>
          <w:rFonts w:ascii="楷体" w:hAnsi="楷体" w:cs="楷体" w:eastAsia="楷体"/>
          <w:b/>
          <w:sz w:val="44"/>
          <w:szCs w:val="44"/>
        </w:rPr>
        <w:t>员报名表</w:t>
      </w:r>
    </w:p>
    <w:tbl>
      <w:tblPr>
        <w:tblW w:w="96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65"/>
        <w:gridCol w:w="2300"/>
        <w:gridCol w:w="1406"/>
        <w:gridCol w:w="2291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复转军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信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员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党（团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（原）工作单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有无精神病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（    ）    无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有无纹身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（    ）    无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有无慢性病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（    ）    无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地何校毕业（最后毕业学校）有何特长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时何地在部队服役，任何职，有何特长（立功受奖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200"/>
      </w:tblGrid>
      <w:tr>
        <w:trPr>
          <w:trHeight w:val="3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成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社会关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4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最近五年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本人承诺：以上所填各项内容均属真实，如有虚假或未及时变更信息，单位有权不予录用或退回，由此产生的一切后果由本人承担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填表人（承诺人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 期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5:06Z</dcterms:created>
  <dc:creator>金煜昊</dc:creator>
  <dc:description/>
  <dc:language>en-US</dc:language>
  <cp:lastModifiedBy>MYL</cp:lastModifiedBy>
  <cp:lastPrinted>2025-02-14T10:25:00Z</cp:lastPrinted>
  <dcterms:modified xsi:type="dcterms:W3CDTF">2025-02-14T02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6DF1274E45AABA8F9ADC454AC0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</Properties>
</file>