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系我单位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或下属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编人员。经核，该同志目前不在服务期内，我单位同意其报考海口市龙华区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编制人员</w:t>
      </w:r>
      <w:r>
        <w:rPr>
          <w:rFonts w:ascii="仿宋_GB2312" w:hAnsi="仿宋_GB2312" w:eastAsia="仿宋_GB2312"/>
          <w:sz w:val="32"/>
          <w:szCs w:val="32"/>
        </w:rPr>
        <w:t>考试，一经录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将配合办理其档案、党团、人事关系的移交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名称（盖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主管部门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4:00Z</dcterms:created>
  <dc:creator>lenovo</dc:creator>
  <dc:description/>
  <dc:language>en-US</dc:language>
  <cp:lastModifiedBy>郑益淮</cp:lastModifiedBy>
  <dcterms:modified xsi:type="dcterms:W3CDTF">2025-02-13T03:5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4651FE15D41D3B0AF23BBDF8C756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5NzEzZWQ4MWM2YmY4MDJiNWYwYmY2N2MxNjRkYjYiLCJ1c2VySWQiOiIzMjk5MDI0MzYifQ==</vt:lpwstr>
  </property>
  <property fmtid="{D5CDD505-2E9C-101B-9397-08002B2CF9AE}" pid="5" name="commondata">
    <vt:lpwstr>commondata</vt:lpwstr>
  </property>
</Properties>
</file>