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毕业证明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                      照片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号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该生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届毕业生，学历层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学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前将取得毕业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学校或院系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4:00Z</dcterms:created>
  <dc:creator>DELL</dc:creator>
  <dc:description/>
  <dc:language>en-US</dc:language>
  <cp:lastModifiedBy>office</cp:lastModifiedBy>
  <dcterms:modified xsi:type="dcterms:W3CDTF">2025-01-27T09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39F9145E431E87200C3CAD83B6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