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北海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笔试考试费减免办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最低生活保障家庭人员可申请减免考试费用。凡是在广西社会救助信息管理系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(http://shjz.mzt.gxzf.gov.cn:8109/gx_shjz/#/lowInsuranceMsg/MsgSearch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示名单内的报考人员可以申请减免考试费用。申请减免考试费的报考人员应先进行网上交费完成报名工作，并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前使用微信扫描下方二维码填报《减免考试费申请表》。过期未办理的，视为放弃，不再办理减免。符合减免考试费用条件的报考人员，减免的考试费用将在考试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周内通过原支付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79-32102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rPr/>
      </w:pPr>
      <w:r>
        <w:rPr/>
        <w:drawing>
          <wp:inline distT="0" distB="0" distL="0" distR="0">
            <wp:extent cx="3152775" cy="258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黑体" w:cs="Times New Roman"/>
      <w:b/>
      <w:bCs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0:00Z</dcterms:created>
  <dc:creator>Administrator</dc:creator>
  <dc:description/>
  <dc:language>en-US</dc:language>
  <cp:lastModifiedBy>zgb1</cp:lastModifiedBy>
  <dcterms:modified xsi:type="dcterms:W3CDTF">2025-02-08T08:0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33288A0524B64AA29471F1EED89A3</vt:lpwstr>
  </property>
  <property fmtid="{D5CDD505-2E9C-101B-9397-08002B2CF9AE}" pid="3" name="KSOProductBuildVer">
    <vt:lpwstr>2052-12.1.0.19770</vt:lpwstr>
  </property>
</Properties>
</file>