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Administrator</cp:lastModifiedBy>
  <cp:lastPrinted>2019-07-18T14:33:00Z</cp:lastPrinted>
  <dcterms:modified xsi:type="dcterms:W3CDTF">2025-02-10T06:57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68FEE39D466B95FC75BDDF6CEE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3MjczNDk1YmI2MTkzNzliYjJjYzcyNzFkZmIwM2MifQ==</vt:lpwstr>
  </property>
</Properties>
</file>