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2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1440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年招聘集体协商指导员报名信息登记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shd w:fill="FFFFFF" w:val="clear"/>
        </w:rPr>
      </w:r>
    </w:p>
    <w:tbl>
      <w:tblPr>
        <w:tblW w:w="91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2"/>
        <w:gridCol w:w="1070"/>
        <w:gridCol w:w="537"/>
        <w:gridCol w:w="535"/>
        <w:gridCol w:w="1249"/>
        <w:gridCol w:w="713"/>
        <w:gridCol w:w="535"/>
        <w:gridCol w:w="1427"/>
        <w:gridCol w:w="1962"/>
      </w:tblGrid>
      <w:tr>
        <w:trPr>
          <w:trHeight w:val="752" w:hRule="atLeast"/>
          <w:cantSplit w:val="true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）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665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6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及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最高学历）</w:t>
            </w:r>
          </w:p>
        </w:tc>
        <w:tc>
          <w:tcPr>
            <w:tcW w:w="4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话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地址</w:t>
            </w:r>
          </w:p>
        </w:tc>
        <w:tc>
          <w:tcPr>
            <w:tcW w:w="3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及职务</w:t>
            </w:r>
          </w:p>
        </w:tc>
        <w:tc>
          <w:tcPr>
            <w:tcW w:w="6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1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经历</w:t>
            </w:r>
          </w:p>
        </w:tc>
      </w:tr>
      <w:tr>
        <w:trPr>
          <w:trHeight w:val="567" w:hRule="atLeast"/>
          <w:cantSplit w:val="true"/>
        </w:trPr>
        <w:tc>
          <w:tcPr>
            <w:tcW w:w="2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6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及专业（高等教育）</w:t>
            </w:r>
          </w:p>
        </w:tc>
      </w:tr>
      <w:tr>
        <w:trPr>
          <w:trHeight w:val="533" w:hRule="atLeast"/>
          <w:cantSplit w:val="true"/>
        </w:trPr>
        <w:tc>
          <w:tcPr>
            <w:tcW w:w="2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1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经历</w:t>
            </w:r>
          </w:p>
        </w:tc>
      </w:tr>
      <w:tr>
        <w:trPr>
          <w:trHeight w:val="533" w:hRule="atLeast"/>
          <w:cantSplit w:val="true"/>
        </w:trPr>
        <w:tc>
          <w:tcPr>
            <w:tcW w:w="2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起止时间</w:t>
            </w:r>
          </w:p>
        </w:tc>
        <w:tc>
          <w:tcPr>
            <w:tcW w:w="6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533" w:hRule="atLeast"/>
          <w:cantSplit w:val="true"/>
        </w:trPr>
        <w:tc>
          <w:tcPr>
            <w:tcW w:w="2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234440</wp:posOffset>
                </wp:positionV>
                <wp:extent cx="5817870" cy="783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783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19"/>
                              <w:gridCol w:w="1691"/>
                              <w:gridCol w:w="1689"/>
                              <w:gridCol w:w="1688"/>
                              <w:gridCol w:w="1689"/>
                              <w:gridCol w:w="1686"/>
                            </w:tblGrid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color w:val="000000"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color w:val="000000"/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color w:val="000000"/>
                                      <w:sz w:val="24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谓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44" w:right="113" w:hanging="2244"/>
                                    <w:textAlignment w:val="baseline"/>
                                    <w:rPr>
                                      <w:rFonts w:ascii="宋体;SimSun" w:hAnsi="宋体;SimSun" w:cs="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44" w:right="113" w:hanging="2244"/>
                                    <w:textAlignment w:val="baseline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44" w:right="113" w:hanging="2244"/>
                                    <w:textAlignment w:val="baseline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44" w:right="113" w:hanging="2244"/>
                                    <w:textAlignment w:val="baseline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44" w:right="113" w:hanging="2244"/>
                                    <w:textAlignment w:val="baseline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44" w:right="113" w:hanging="2244"/>
                                    <w:textAlignment w:val="baseline"/>
                                    <w:rPr>
                                      <w:rFonts w:ascii="宋体;SimSun" w:hAnsi="宋体;SimSun" w:cs="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44" w:right="113" w:hanging="2244"/>
                                    <w:textAlignment w:val="baseline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44" w:right="113" w:hanging="2244"/>
                                    <w:textAlignment w:val="baseline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44" w:right="113" w:hanging="2244"/>
                                    <w:textAlignment w:val="baseline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44" w:right="113" w:hanging="2244"/>
                                    <w:textAlignment w:val="baseline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44" w:right="113" w:hanging="2244"/>
                                    <w:textAlignment w:val="baseline"/>
                                    <w:rPr>
                                      <w:rFonts w:ascii="宋体;SimSun" w:hAnsi="宋体;SimSun" w:cs="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44" w:right="113" w:hanging="2244"/>
                                    <w:textAlignment w:val="baseline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44" w:right="113" w:hanging="2244"/>
                                    <w:textAlignment w:val="baseline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44" w:right="113" w:hanging="2244"/>
                                    <w:textAlignment w:val="baseline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44" w:right="113" w:hanging="2244"/>
                                    <w:textAlignment w:val="baseline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44" w:right="113" w:hanging="2244"/>
                                    <w:textAlignment w:val="baseline"/>
                                    <w:rPr>
                                      <w:rFonts w:ascii="宋体;SimSun" w:hAnsi="宋体;SimSun" w:cs="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44" w:right="113" w:hanging="2244"/>
                                    <w:textAlignment w:val="baseline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44" w:right="113" w:hanging="2244"/>
                                    <w:textAlignment w:val="baseline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44" w:right="113" w:hanging="2244"/>
                                    <w:textAlignment w:val="baseline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44" w:right="113" w:hanging="2244"/>
                                    <w:textAlignment w:val="baseline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7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4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textAlignment w:val="baseline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报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承诺</w:t>
                                  </w:r>
                                  <w:r>
                                    <w:rPr>
                                      <w:rFonts w:ascii="方正仿宋简体;方正仿宋_GBK" w:hAnsi="方正仿宋简体;方正仿宋_GBK" w:cs="宋体;SimSun" w:eastAsia="方正仿宋简体;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500" w:before="0" w:after="0"/>
                                    <w:jc w:val="both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本人在此郑重承诺：一、自觉遵守本次录取工作的有关规定；二、真实、准确地提供本人个人信息、证明资料、证件等相关材料；三、认真履行填报人员的各项义务；四、遵守报名工作纪律，服从工作安排；五、对违反以上承诺所造成的后果，本人自愿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15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4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96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617.1pt;mso-wrap-distance-left:0pt;mso-wrap-distance-right:9pt;mso-wrap-distance-top:0pt;mso-wrap-distance-bottom:0pt;margin-top:97.2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16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19"/>
                        <w:gridCol w:w="1691"/>
                        <w:gridCol w:w="1689"/>
                        <w:gridCol w:w="1688"/>
                        <w:gridCol w:w="1689"/>
                        <w:gridCol w:w="1686"/>
                      </w:tblGrid>
                      <w:tr>
                        <w:trPr>
                          <w:trHeight w:val="644" w:hRule="atLeast"/>
                          <w:cantSplit w:val="true"/>
                        </w:trPr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color w:val="000000"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color w:val="000000"/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color w:val="000000"/>
                                <w:sz w:val="24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称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谓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及职务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44" w:right="113" w:hanging="2244"/>
                              <w:textAlignment w:val="baseline"/>
                              <w:rPr>
                                <w:rFonts w:ascii="宋体;SimSun" w:hAnsi="宋体;SimSun" w:cs="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44" w:right="113" w:hanging="2244"/>
                              <w:textAlignment w:val="baseline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44" w:right="113" w:hanging="2244"/>
                              <w:textAlignment w:val="baseline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44" w:right="113" w:hanging="2244"/>
                              <w:textAlignment w:val="baseline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44" w:right="113" w:hanging="2244"/>
                              <w:textAlignment w:val="baseline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44" w:right="113" w:hanging="2244"/>
                              <w:textAlignment w:val="baseline"/>
                              <w:rPr>
                                <w:rFonts w:ascii="宋体;SimSun" w:hAnsi="宋体;SimSun" w:cs="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44" w:right="113" w:hanging="2244"/>
                              <w:textAlignment w:val="baseline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44" w:right="113" w:hanging="2244"/>
                              <w:textAlignment w:val="baseline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44" w:right="113" w:hanging="2244"/>
                              <w:textAlignment w:val="baseline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44" w:right="113" w:hanging="2244"/>
                              <w:textAlignment w:val="baseline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44" w:right="113" w:hanging="2244"/>
                              <w:textAlignment w:val="baseline"/>
                              <w:rPr>
                                <w:rFonts w:ascii="宋体;SimSun" w:hAnsi="宋体;SimSun" w:cs="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44" w:right="113" w:hanging="2244"/>
                              <w:textAlignment w:val="baseline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44" w:right="113" w:hanging="2244"/>
                              <w:textAlignment w:val="baseline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44" w:right="113" w:hanging="2244"/>
                              <w:textAlignment w:val="baseline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44" w:right="113" w:hanging="2244"/>
                              <w:textAlignment w:val="baseline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44" w:right="113" w:hanging="2244"/>
                              <w:textAlignment w:val="baseline"/>
                              <w:rPr>
                                <w:rFonts w:ascii="宋体;SimSun" w:hAnsi="宋体;SimSun" w:cs="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44" w:right="113" w:hanging="2244"/>
                              <w:textAlignment w:val="baseline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44" w:right="113" w:hanging="2244"/>
                              <w:textAlignment w:val="baseline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44" w:right="113" w:hanging="2244"/>
                              <w:textAlignment w:val="baseline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44" w:right="113" w:hanging="2244"/>
                              <w:textAlignment w:val="baseline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7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获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44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textAlignment w:val="baseline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0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报名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承诺</w:t>
                            </w:r>
                            <w:r>
                              <w:rPr>
                                <w:rFonts w:ascii="方正仿宋简体;方正仿宋_GBK" w:hAnsi="方正仿宋简体;方正仿宋_GBK" w:cs="宋体;SimSun" w:eastAsia="方正仿宋简体;方正仿宋_GBK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4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500" w:before="0" w:after="0"/>
                              <w:jc w:val="both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本人在此郑重承诺：一、自觉遵守本次录取工作的有关规定；二、真实、准确地提供本人个人信息、证明资料、证件等相关材料；三、认真履行填报人员的各项义务；四、遵守报名工作纪律，服从工作安排；五、对违反以上承诺所造成的后果，本人自愿承担相应责任。</w:t>
                            </w:r>
                          </w:p>
                          <w:p>
                            <w:pPr>
                              <w:pStyle w:val="Normal"/>
                              <w:ind w:left="-108" w:firstLine="4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ind w:left="-108" w:firstLine="2415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签名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44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96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方正仿宋_GBK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48:00Z</dcterms:created>
  <dc:creator>Administrator</dc:creator>
  <dc:description/>
  <cp:keywords/>
  <dc:language>en-US</dc:language>
  <cp:lastModifiedBy>Administrator</cp:lastModifiedBy>
  <cp:lastPrinted>2025-02-05T16:38:00Z</cp:lastPrinted>
  <dcterms:modified xsi:type="dcterms:W3CDTF">2025-02-05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62288458646C7B5CC86E7DAEE3C79</vt:lpwstr>
  </property>
  <property fmtid="{D5CDD505-2E9C-101B-9397-08002B2CF9AE}" pid="3" name="KSOProductBuildVer">
    <vt:lpwstr>2052-11.8.2.1111</vt:lpwstr>
  </property>
</Properties>
</file>