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15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广州市花都区公开选调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表</w:t>
      </w:r>
    </w:p>
    <w:p>
      <w:pPr>
        <w:pStyle w:val="Normal"/>
        <w:ind w:left="-61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</w:p>
    <w:tbl>
      <w:tblPr>
        <w:tblW w:w="10437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6"/>
        <w:gridCol w:w="1132"/>
        <w:gridCol w:w="54"/>
        <w:gridCol w:w="791"/>
        <w:gridCol w:w="744"/>
        <w:gridCol w:w="6"/>
        <w:gridCol w:w="1112"/>
        <w:gridCol w:w="34"/>
        <w:gridCol w:w="976"/>
        <w:gridCol w:w="150"/>
        <w:gridCol w:w="578"/>
        <w:gridCol w:w="703"/>
        <w:gridCol w:w="463"/>
        <w:gridCol w:w="1321"/>
      </w:tblGrid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身份性质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业编制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职务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科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.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入党（团）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CM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重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11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11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sz w:val="21"/>
                <w:szCs w:val="21"/>
                <w:lang w:eastAsia="zh-CN"/>
              </w:rPr>
              <w:t>单位类别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机关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参照公务员法管理单位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公益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7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7"/>
                <w:sz w:val="21"/>
                <w:szCs w:val="21"/>
              </w:rPr>
              <w:t>所在岗位名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科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  <w:t>XXXX.XX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sz w:val="21"/>
                <w:szCs w:val="21"/>
                <w:lang w:eastAsia="zh-CN"/>
              </w:rPr>
              <w:t>选调岗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开始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 止 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eastAsia="zh-CN"/>
              </w:rPr>
              <w:t>所获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否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.XX—XXXX.XX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 止 年 月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.XX—XXXX.XX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无请填写“无相关情况”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例：本科、学士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  岁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(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结婚时间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任职务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住址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填到街道）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度考核情况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模板：自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年参加工作以来，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XXXX.....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年年度考核优秀，其他年度均为称职</w:t>
            </w:r>
          </w:p>
        </w:tc>
      </w:tr>
      <w:tr>
        <w:trPr>
          <w:trHeight w:val="36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u w:val="none"/>
                <w:lang w:eastAsia="zh-CN"/>
              </w:rPr>
              <w:t>本人突出工作成效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63" w:hanging="0"/>
              <w:jc w:val="center"/>
              <w:textAlignment w:val="auto"/>
              <w:rPr>
                <w:rFonts w:ascii="黑体" w:hAnsi="黑体" w:eastAsia="黑体" w:cs="黑体"/>
                <w:spacing w:val="-2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1"/>
                <w:szCs w:val="21"/>
                <w:u w:val="no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6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1"/>
                <w:szCs w:val="21"/>
                <w:u w:val="none"/>
                <w:lang w:eastAsia="zh-CN"/>
              </w:rPr>
              <w:t>承诺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本人保证填报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信息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真实准确，如因个人填报信息失实或不符合报考条件而被取消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选调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资格的，由本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承担责任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现为公务员或参照公务员法管理人员身份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本人承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自愿放弃现身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21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报名人员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亲笔签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: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2:00Z</dcterms:created>
  <dc:creator>专技科</dc:creator>
  <dc:description/>
  <dc:language>en-US</dc:language>
  <cp:lastModifiedBy>披萨心肠</cp:lastModifiedBy>
  <cp:lastPrinted>2025-02-05T16:24:00Z</cp:lastPrinted>
  <dcterms:modified xsi:type="dcterms:W3CDTF">2025-02-05T08:24:39Z</dcterms:modified>
  <cp:revision>2</cp:revision>
  <dc:subject/>
  <dc:title>事业单位工作人员零星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0483A74F746FE9913EC11FDD46A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0YzM0ODJhYjc5NjkwZTBhODA0ZTBmZmJiNmU5MTYiLCJ1c2VySWQiOiIzNDQ3ODQxNjgifQ==</vt:lpwstr>
  </property>
</Properties>
</file>