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82" w:before="0" w:after="0"/>
        <w:ind w:right="0" w:hanging="0"/>
        <w:jc w:val="center"/>
        <w:rPr>
          <w:rFonts w:ascii="微软雅黑" w:hAnsi="微软雅黑" w:eastAsia="微软雅黑" w:cs="微软雅黑"/>
          <w:color w:val="000000"/>
          <w:spacing w:val="-1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pacing w:val="-1"/>
          <w:sz w:val="44"/>
          <w:szCs w:val="44"/>
        </w:rPr>
      </w:r>
    </w:p>
    <w:p>
      <w:pPr>
        <w:pStyle w:val="Normal"/>
        <w:autoSpaceDE w:val="false"/>
        <w:spacing w:lineRule="auto" w:line="182" w:before="0" w:after="0"/>
        <w:ind w:right="0" w:hanging="0"/>
        <w:jc w:val="center"/>
        <w:rPr>
          <w:rFonts w:ascii="微软雅黑" w:hAnsi="微软雅黑" w:eastAsia="微软雅黑" w:cs="微软雅黑"/>
          <w:color w:val="000000"/>
          <w:spacing w:val="-1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pacing w:val="-1"/>
          <w:sz w:val="44"/>
          <w:szCs w:val="44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-1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pacing w:val="-1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firstLine="620"/>
        <w:textAlignment w:val="auto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我已仔细阅读《威海市环翠区国有资产服务中心外派财务总监招聘简章》，理解其内容，符合报考资格条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firstLine="620"/>
        <w:textAlignment w:val="auto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．对《招聘简章》中规定的资格条件、方法程序等不持异议，自愿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firstLine="620"/>
        <w:textAlignment w:val="auto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．没有《招聘简章》中规定的不得报考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firstLine="620"/>
        <w:textAlignment w:val="auto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．所提供的个人信息、证明材料、证件等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firstLine="620"/>
        <w:textAlignment w:val="auto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．认真履行考生义务，诚实守信、严守纪律、公平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firstLine="620"/>
        <w:textAlignment w:val="auto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．对因提供有关信息证件不实或违反有关纪律规定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5890"/>
        <w:jc w:val="both"/>
        <w:textAlignment w:val="auto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color w:val="000000"/>
          <w:spacing w:val="-5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pacing w:val="-5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5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年   月   日</w:t>
      </w:r>
    </w:p>
    <w:sectPr>
      <w:type w:val="nextPage"/>
      <w:pgSz w:w="11906" w:h="16838"/>
      <w:pgMar w:left="1814" w:right="181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4:29Z</dcterms:created>
  <dc:creator>陈歪歪</dc:creator>
  <dc:description/>
  <dc:language>en-US</dc:language>
  <cp:lastModifiedBy>陈歪歪最笨</cp:lastModifiedBy>
  <dcterms:modified xsi:type="dcterms:W3CDTF">2025-01-23T11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C1CAC35FC4F1CB143AE8E6AD9866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ZlY2M3NmQ2YmJkYTI0MjRhMmVjZDdlMWU2ZTU0NDkiLCJ1c2VySWQiOiIxOTQ1Mjk0NTYifQ==</vt:lpwstr>
  </property>
</Properties>
</file>