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寸免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毕业生就业推荐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高校毕业生提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执业资格证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考试成绩合格单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sz w:val="32"/>
          <w:szCs w:val="32"/>
        </w:rPr>
        <w:t>注册证书、职称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有专业工作经历、工作年限要求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需同时提供原件和复印件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丫头片子</cp:lastModifiedBy>
  <cp:lastPrinted>2023-10-18T15:36:00Z</cp:lastPrinted>
  <dcterms:modified xsi:type="dcterms:W3CDTF">2025-01-17T09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