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潍坊市产业技术研究院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招聘岗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5"/>
        <w:gridCol w:w="719"/>
        <w:gridCol w:w="4416"/>
        <w:gridCol w:w="762"/>
        <w:gridCol w:w="769"/>
        <w:gridCol w:w="937"/>
        <w:gridCol w:w="4727"/>
        <w:gridCol w:w="622"/>
      </w:tblGrid>
      <w:tr>
        <w:trPr>
          <w:trHeight w:val="4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条件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融合创新部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部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研究国家、省、市重点产业战略需求、发展政策，分析我市重点产业发展现状及趋势，提出产业发展建议；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拓展高等院校、科研院所、投融资机构合作资源，建立并维护合作关系，为成果对接、落地提供一站式科技成果转化全链条服务；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组织策划各类成果转化对接活动；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推动各类产业创新平台建设工作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高层次人才引育工作；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成果转化基地规划、建设和运营管理工作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政府相关部门关系建立和维护，承接相关业务与服务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后出生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及以上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济学、管理学、理学、工学相关专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拥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年及以上政府机构、科研院所、高等院校、大型企业或科技服务类公司的相关工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经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，具备深厚的行业背景和专业知识积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持有中高级技术经理人证书或全国专利代理师证书，具备技术转移转化和知识产权管理能力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拥有丰富的产学研合作资源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成功案例或市场化业绩，能够推动科技成果转化和市场应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对国家及地方的产业政策、科技创新政策有深入的理解和洞察，熟悉宏观经济趋势、产业发展动态以及技术研发和成果转化路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具备较强的组织管理和商务谈判能力，能够高效协调团队资源，确保项目顺利进行。文字功底扎实，能够清晰、准确地表达思想和观点，撰写各类报告和文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 w:bidi="ar"/>
              </w:rPr>
              <w:t>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产业服务部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部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产业发展相关政策分析与研判、组织产业交流活动及提供产业咨询服务，推动产业发展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科创服务平台的建设和运营工作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项目全周期组织与管理，包括先进技术寻源与识别、团队和项目引进，协调解决项目落地中的问题，促成项目合作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产业科技服务，包括项目遴选、项目申报与管理及知识产权管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创新平台、服务平台、行业联盟的运行与管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孵化器的招商运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相关外部关系维护等其他工作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后出生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及以上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济学、管理学、理学、工学相关专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拥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年及以上政府机构、科研院所、高等院校、大型企业或科技服务类公司的相关工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具备产学研合作、创新平台建设、技术成果转移转化、科研管理等相关工作经验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持有全国专利代理师或中高级技术经理人证书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精通技术转移转化、知识产权管理以及项目申报流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拥有产学研合作、创新平台建设、技术成果转移转化等成功案例或市场化业绩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对国家及地方产业政策、科技创新政策有深入的理解和洞察，熟悉宏观经济趋势、产业发展动态以及技术研发和成果转化路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具备较强的组织管理和商务谈判能力，能够高效协调团队资源，确保项目顺利进行。文字功底扎实，能够清晰、准确地表达思想和观点，撰写各类报告和文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 w:bidi="ar"/>
              </w:rPr>
              <w:t>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2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产业服务部副部长（孵化器运营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制定部门中长期发展战略与年度工作计划，确保工作方向与地方产业需求紧密契合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孵化器整体招商、运营和服务体系建设工作，拟订孵化器经营策略，组织制定标准化流程管理体系，统筹负责项目招引、企业服务、政策资质申报等工作，完成招商运营指标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搜集孵化行业发展趋势及市场调研工作，做好行业联盟运行管理工作，不断探索孵化器市场化运作新机制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物业协调工作，负责与各入驻企业保持良好的沟通和协调关系，及时有效处理企业各种事务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与相关政府部门保持良好的沟通和协调关系，积极争取政府各种支持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项目路演、产业对接、培训、大赛等各类创新创业活动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园区孵化和运营业务拓展工作。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后出生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及以上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业不限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科技创新、产业招商、园区运营、企业服务等方面的国家政策及法律法规。拥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关从业经验，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有国家级孵化器、标杆孵化器招商运营经验或园区拓展业绩者条件可适当放宽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熟悉项目孵化、投融资及活动组织流程，持有技术经理人证书或科技企业孵化器从业资格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能够独立领导团队进行孵化器的招商和运营，有成功的项目孵化经验和实践案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信息搜集、资源拓展和维护能力。善于挖掘客户需求，具备出色的商务沟通能力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能够有效推动项目落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具有良好的服务意识，具备扎实的文字功底，熟练掌握各类办公软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的使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。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发展部副部长（科技金融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公司股权投资、基金投资等业务的尽职调查，撰写尽职调查报告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科创基金进行项目可行性分析，为科创基金提供拟投资企业价值评估、投资项目谈判及交易架构设计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科技企业提供科技金融赋能，根据企业现状和需求，提供投融资服务方案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部门负责人优化投资部工作流程，制定和完善投资部规章制度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制定年度投资计划，参与制定投资发展战略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展合作伙伴关系，与金融机构建立合作，建设投融资路演平台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　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、法学、工商管理类相关专业　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拥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投资领域工作经验，熟悉投资项目的尽职调查、分析、谈判及投后管理流程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的成功投资项目案例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通投资分析、财务管理及法务合规知识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金融市场、资本市场及监管机构的相关政策和法规。具备良好的市场分析和判断能力，能够准确预测市场趋势和投资机会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学习能力、创新能力和沟通协调能力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廉洁，勤勉敬业，具有良好的心理素质和抗压能力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副部长（人力资源管理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制定人力资源规划、人力资源管理相关制度与政策，供管理层决策参考；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并执行招聘计划，拓展招聘渠道，维护人才储备库；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并维护绩效考核体系，实施绩效管理工作；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建立、完善薪酬绩效激励方案，管理薪酬福利发放流程；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内部培训体系，实施员工培训计划；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良好员工关系，提升员工凝聚力和满意度；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党群日常工作和活动，确保党的方针政策得到贯彻落实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后出生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及以上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TW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TW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相关专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4"/>
              </w:numPr>
              <w:pBdr/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拥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以上事业单位或大型国有企业人力资源管理工作经历，主导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或深度参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过多个关键人力资源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提供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项成功的人力资源项目案例，需详细说明项目背景、实施步骤、成果及影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具备良好的政治素养和职业道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4"/>
              </w:numPr>
              <w:pBdr/>
              <w:tabs>
                <w:tab w:val="clear" w:pos="709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熟悉人力资源各模块，具备跨模块整合能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4"/>
              </w:numPr>
              <w:pBdr/>
              <w:tabs>
                <w:tab w:val="clear" w:pos="709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熟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人力资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相关法律法规，能制定合规薪酬方案，处理劳动关系，预防法律风险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4"/>
              </w:numPr>
              <w:pBdr/>
              <w:tabs>
                <w:tab w:val="clear" w:pos="709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熟悉绩效管理的全流程，具备绩效管理工作经验，能够根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企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战略设计并实施有效的绩效管理体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文字撰写能力、语言表达、组织协调、团队协作能力、沟通能力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，具备高效的信息处理和数据分析能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52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专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制定部门长期发展战略与年度工作计划，确保工作方向与地方产业需求紧密契合；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潍坊市重点产业链分析与企业需求调研，建立动态企业需求库，精准定位产业关键技术问题和企业创新需求；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对接国内知名高校、科研院所，搜集筛选高价值科研成果，推动各类创新平台共建，促成科技成果转化落地；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组织成果对接、项目路演、人才交流等各类活动，推动技术成果转化落地；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挖掘、引进契合潍坊市产业发展需求的高层次人才，为人才发展提供全方位规划指导、技术交流平台搭建以及各类资源支持服务；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行业联盟、成果转化基地的建设与运营工作；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政企校业合作关系维护和业务拓展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后出生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及以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专业不限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3"/>
              </w:numPr>
              <w:tabs>
                <w:tab w:val="clear" w:pos="709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政府机构、科研院所、高等院校、科技服务类公司等相关岗位工作经历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3"/>
              </w:numPr>
              <w:tabs>
                <w:tab w:val="clear" w:pos="709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产学研合作、创新平台建设、技术成果转移转化等工作经验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国家相关创业发展政策、双招双引政策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熟悉技术研发、成果转化流程，能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推动科技成果转化和市场应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内外部资源整合能力，项目管理能力和跨部门协调沟通能力；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良好的服务意识、学习能力和执行力，有一定文字功底，熟练掌握各类办公软件，具有较强的抗压能力和应变能力；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具备丰富的产学研合作资源，拥有合作成功案例或市场化业绩者条件可适当放宽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38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投资专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行业研究，进行行业跟踪与行业调研，努力发掘投资机会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协助科创基金对拟投资项目开展尽职调查，拟定项目投资方案，根据投资流程推进项目进展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公司股权投资、基金投资等业务的尽职调查，撰写尽职调查报告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科技企业提供科技金融赋能，根据企业现状和需求，提供投融资服务方案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市场调研，负责项目立项、审批、实施及投后管理工作。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　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、法学、工商管理类相关专业　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投资领域工作经验，熟悉投资项目的尽职调查、分析、谈判及投后管理流程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投资分析、财务分析能力，熟悉金融市场、资本市场及监管机构的相关政策和法规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沟通协调能力和决策能力，能够处理复杂问题和应对突发情况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廉洁，勤勉敬业，具备学习能力和创新能力，良好的心理素质和抗压能力。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" w:hAnsi="仿宋_GB2312" w:eastAsia="仿宋_GB2312" w:cs="仿宋_GB2312"/>
          <w:vanish/>
          <w:sz w:val="21"/>
          <w:lang w:val="en-US" w:eastAsia="zh-CN"/>
        </w:rPr>
      </w:pPr>
      <w:r>
        <w:rPr>
          <w:rFonts w:eastAsia="仿宋_GB2312" w:cs="仿宋_GB2312" w:ascii="仿宋_GB2312" w:hAnsi="仿宋_GB2312"/>
          <w:vanish/>
          <w:sz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1361" w:gutter="0" w:header="0" w:top="1247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0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23:01Z</dcterms:created>
  <dc:creator>Administrator</dc:creator>
  <dc:description/>
  <dc:language>en-US</dc:language>
  <cp:lastModifiedBy>米＿</cp:lastModifiedBy>
  <cp:lastPrinted>2025-01-15T17:11:00Z</cp:lastPrinted>
  <dcterms:modified xsi:type="dcterms:W3CDTF">2025-01-15T13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0D0EEC7124D59BFE434BF4C99D3D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wOTU5MTRjYTYzZDdmMDNmNTFiODUyZjAxMGYyZGQiLCJ1c2VySWQiOiIzNjI3NjgzNTIifQ==</vt:lpwstr>
  </property>
  <property fmtid="{D5CDD505-2E9C-101B-9397-08002B2CF9AE}" pid="5" name="commondata">
    <vt:lpwstr>commondata</vt:lpwstr>
  </property>
</Properties>
</file>