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7"/>
        <w:gridCol w:w="685"/>
        <w:gridCol w:w="993"/>
        <w:gridCol w:w="903"/>
        <w:gridCol w:w="9"/>
        <w:gridCol w:w="888"/>
        <w:gridCol w:w="226"/>
        <w:gridCol w:w="524"/>
        <w:gridCol w:w="1036"/>
        <w:gridCol w:w="1187"/>
        <w:gridCol w:w="1686"/>
      </w:tblGrid>
      <w:tr>
        <w:trPr>
          <w:trHeight w:val="83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（职）业资格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服从岗位调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重点包括“其他条件”要求的工作经历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符合报考要求，填写信息均为本人真实情况，若有虚假、遗漏、错误，责任自负。                                 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高县润城物业管理有限责任公司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eastAsia="宋体" w:cs="Times New Roman"/>
      <w:b/>
      <w:smallCaps/>
      <w:spacing w:val="5"/>
      <w:kern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Garamond" w:hAnsi="Garamond" w:eastAsia="宋体" w:cs="Times New Roman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8:11Z</dcterms:created>
  <dc:creator>lenovo</dc:creator>
  <dc:description/>
  <dc:language>en-US</dc:language>
  <cp:lastModifiedBy>哒哒浪</cp:lastModifiedBy>
  <cp:lastPrinted>2024-07-30T12:46:00Z</cp:lastPrinted>
  <dcterms:modified xsi:type="dcterms:W3CDTF">2025-01-16T08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B6A6310B4245B4A28DC036FC63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zNDFmOTNhMjU0MTA0NDdkNmRlYThmZjg0N2QzYTUiLCJ1c2VySWQiOiI5MjI3ODE3MTgifQ==</vt:lpwstr>
  </property>
</Properties>
</file>