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944"/>
        <w:gridCol w:w="8"/>
        <w:gridCol w:w="724"/>
        <w:gridCol w:w="705"/>
        <w:gridCol w:w="953"/>
        <w:gridCol w:w="283"/>
        <w:gridCol w:w="672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42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坡头区机关事务管理局保安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好好干活</cp:lastModifiedBy>
  <cp:lastPrinted>2020-03-16T17:03:00Z</cp:lastPrinted>
  <dcterms:modified xsi:type="dcterms:W3CDTF">2024-06-24T08:26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A987BA93412FB409C78F8DF0F2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