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6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北京法院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聘用制审判辅助人员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笔试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重点考察政治理论、法律专业知识、文字写作能力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采取闭卷形式进行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试卷内容由政治理论试题、法律专业知识试题、文字写作能力试题三部分组成，考试时长</w:t>
      </w:r>
      <w:r>
        <w:rPr>
          <w:rFonts w:eastAsia="仿宋_GB2312;仿宋" w:cs="Times New Roman"/>
          <w:sz w:val="32"/>
          <w:szCs w:val="36"/>
          <w:lang w:val="en-US" w:eastAsia="zh-CN"/>
        </w:rPr>
        <w:t>9</w:t>
      </w:r>
      <w:r>
        <w:rPr>
          <w:rFonts w:eastAsia="仿宋_GB2312;仿宋" w:cs="Times New Roman"/>
          <w:sz w:val="32"/>
          <w:szCs w:val="36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分钟，满分</w:t>
      </w:r>
      <w:r>
        <w:rPr>
          <w:rFonts w:eastAsia="仿宋_GB2312;仿宋" w:cs="Times New Roman"/>
          <w:sz w:val="32"/>
          <w:szCs w:val="36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一部分  政治理论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题型：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填空题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单项选择题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多项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考试范围：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党的二十大及二十届二中、三中全会精神、习近平新时代中国特色社会主义思想、习近平法治思想，党章、党史，国家大政方针，法院组织、司法改革、公正司法等相关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二部分  法律专业知识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题型：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单项选择题，多项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考试范围：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刑事诉讼、民事诉讼、行政诉讼审判领域中与聘用制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审判辅助人员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主要职责相关的实体法、程序法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第三部分  文字写作能力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题型：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依据所给资料写作议论文。</w:t>
      </w:r>
    </w:p>
    <w:sectPr>
      <w:footerReference w:type="default" r:id="rId2"/>
      <w:type w:val="nextPage"/>
      <w:pgSz w:w="11906" w:h="16838"/>
      <w:pgMar w:left="1474" w:right="1474" w:gutter="0" w:header="0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1">
    <w:name w:val="hig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13:00Z</dcterms:created>
  <dc:creator>68759</dc:creator>
  <dc:description/>
  <dc:language>en-US</dc:language>
  <cp:lastModifiedBy>王亚楠</cp:lastModifiedBy>
  <cp:lastPrinted>2024-12-30T15:34:00Z</cp:lastPrinted>
  <dcterms:modified xsi:type="dcterms:W3CDTF">2025-01-10T02:09:39Z</dcterms:modified>
  <cp:revision>21</cp:revision>
  <dc:subject/>
  <dc:title>北京市法院2013年招聘行政编制司法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574AC974E179319A18663F29644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mODEzMjhjYzAyOGQ2M2M1OWQ1ODAyZTg4N2UwN2UiLCJ1c2VySWQiOiIxNjE1MzA0NDk4In0=</vt:lpwstr>
  </property>
</Properties>
</file>